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através deste reiterar o pedido feito anteriormente a V.Sa.,  de  reparos a serem executados pela Mactel,  no Prédio da Câmara Municipal de Pouso Alegr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Os problemas detectados foram os seguintes: trinca no corredor próximo ao arquivo e no banheiro feminino (funcionários), vazamento no Gabinete da Vereadora Rogéria e na Sala da Presidênci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aul Delfino Cobra Borges</w:t>
      </w:r>
    </w:p>
    <w:p>
      <w:pPr>
        <w:pStyle w:val="Normal"/>
        <w:rPr>
          <w:color w:val="000000"/>
        </w:rPr>
      </w:pPr>
      <w:r>
        <w:rPr>
          <w:color w:val="000000"/>
        </w:rPr>
        <w:t>Mactel Engenharia Ltd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15:00Z</dcterms:created>
  <dc:creator>Admin</dc:creator>
  <dc:description/>
  <cp:keywords/>
  <dc:language>en-US</dc:language>
  <cp:lastModifiedBy>Admin</cp:lastModifiedBy>
  <cp:lastPrinted>2012-02-02T13:57:00Z</cp:lastPrinted>
  <dcterms:modified xsi:type="dcterms:W3CDTF">2012-03-01T19:15:00Z</dcterms:modified>
  <cp:revision>2</cp:revision>
  <dc:subject/>
  <dc:title/>
</cp:coreProperties>
</file>