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SUBSTITUTIVO Nº 01 AO  PROJETO DE RESOLUÇÃO Nº   1252 /2015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CONCEDE REPOSIÇÃO DOS SUBSÍDIOS DOS VEREADORES, NOS TERMOS DO ART. 37, X DA CONSTITUIÇÃO FEDERAL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MESA DIRETORA DA CÂMARA MUNICIPAL de Pouso Alegre, Estado De Minas Gerais, no uso de suas atribuições legais e de conformidade com o Art. 37, X da Constituição Federal  e artigo 1º da Resolução nº 1156/2012, propõe o seguinte Projeto de Resolução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rt. 1º - O valor definido no art. 1º da Resolução nº 1156, de 04 de setembro de 2012, fica reajustado em 8,42 (oito vírgula quarenta e dois por cento), em consonância com o disposto no art. 37, X da Constituição Federal,  de acordo com o Índice Nacional de Preços ao Consumidor – INPC, relativo ao período de  2014 a  2015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2º - Revogadas as disposições em contrário, esta Resolução entra em vigor na data de sua publicação, retroagindo seus efeitos a 1º de abril de 2015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ala das Sessões,  28  de Abril  de 2015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Rafael Huhn                                                                    Ayrton Zorz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Presidente da Mesa                                                               1º Secretár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Wilson Tadeu Lopes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1º  Vice-Presidente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           </w:t>
      </w:r>
      <w:r>
        <w:rPr>
          <w:b/>
        </w:rPr>
        <w:t>JUSTIFICATIVA</w:t>
      </w:r>
    </w:p>
    <w:p>
      <w:pPr>
        <w:pStyle w:val="Normal"/>
        <w:spacing w:lineRule="auto" w:line="278"/>
        <w:ind w:left="283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567" w:right="567" w:firstLine="2835"/>
        <w:jc w:val="both"/>
        <w:rPr/>
      </w:pPr>
      <w:r>
        <w:rPr/>
        <w:t>A alteração do valor constante do artigo 1º da Resolução nº 1156/2012  visa a recomposição dos ganhos dos Vereadores, garantida no art. 37, inciso X da Carta Magna, que determina a revisão geral e anual da remuneração de servidores e agentes políticos, observada a iniciativa privativa em cada caso, restando, portanto, inconfundível com aumento de subsídio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ala das Sessões, 28 de Abril  de 2015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Rafael Huhn                                                                    Ayrton Zorz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Presidente da Mesa                                                               1º Secretár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Wilson Tadeu Lopes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1º  Vice-Presidente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52:00Z</dcterms:created>
  <dc:creator>Admin</dc:creator>
  <dc:description/>
  <dc:language>en-US</dc:language>
  <cp:lastModifiedBy>Claret</cp:lastModifiedBy>
  <cp:lastPrinted>2015-04-13T17:44:00Z</cp:lastPrinted>
  <dcterms:modified xsi:type="dcterms:W3CDTF">2015-04-27T19:52:00Z</dcterms:modified>
  <cp:revision>2</cp:revision>
  <dc:subject/>
  <dc:title/>
</cp:coreProperties>
</file>