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AIC Árvore Grand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Luiz Gonzaga Nunes, s/n°, Shangrilá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30 de Outubro </w:t>
      </w:r>
      <w:r>
        <w:rPr/>
        <w:t>com horário de saída: às 13:30 horas e  retorno às 15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0:00Z</dcterms:created>
  <dc:creator>Admin</dc:creator>
  <dc:description/>
  <cp:keywords/>
  <dc:language>en-US</dc:language>
  <cp:lastModifiedBy>Admin</cp:lastModifiedBy>
  <cp:lastPrinted>2012-08-27T17:22:00Z</cp:lastPrinted>
  <dcterms:modified xsi:type="dcterms:W3CDTF">2012-09-04T17:50:00Z</dcterms:modified>
  <cp:revision>2</cp:revision>
  <dc:subject/>
  <dc:title/>
</cp:coreProperties>
</file>