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Pelo presente, encaminho, para manifestação desta empresa caso seja de seu interesse cópia do recurso administrativo contra a decisão da Comissão de Licitação no Pregão Presencial nº. 024/2012 cujo objeto é a contratação de empresa jornalística para publicação de atos oficiais da Câmara Municipal de Pouso Alegre, conforme autoriza a Lei nº. 4434/06, pelo período de 01 (um) ano, estimada a quantidade anual de espaço utilizado em 2.500cm/coluna, onde o jornal deverá ter a periodicidade mínima de 04 edições por seman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8:00Z</dcterms:created>
  <dc:creator>cliente</dc:creator>
  <dc:description/>
  <cp:keywords/>
  <dc:language>en-US</dc:language>
  <cp:lastModifiedBy>cliente</cp:lastModifiedBy>
  <dcterms:modified xsi:type="dcterms:W3CDTF">2012-09-05T18:58:00Z</dcterms:modified>
  <cp:revision>2</cp:revision>
  <dc:subject/>
  <dc:title/>
</cp:coreProperties>
</file>