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OSWALDO RIBEIRO DO NASCIMENT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/>
      </w:pPr>
      <w:r>
        <w:rPr/>
        <w:t>Art. 1º - Concede o Título de Cidadão Pouso-alegrense ao Ilustríssimo Senhor Oswaldo Ribeiro do Nascimen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14:00Z</dcterms:created>
  <dc:creator>Camara Numicipal de Pouso Alegre</dc:creator>
  <dc:description/>
  <dc:language>en-US</dc:language>
  <cp:lastModifiedBy>Camara Numicipal de Pouso Alegre</cp:lastModifiedBy>
  <cp:lastPrinted>2001-09-24T14:14:00Z</cp:lastPrinted>
  <dcterms:modified xsi:type="dcterms:W3CDTF">2001-09-24T17:14:00Z</dcterms:modified>
  <cp:revision>2</cp:revision>
  <dc:subject/>
  <dc:title>PROJETO DE RESOLUÇÃO Nº 896/2001</dc:title>
</cp:coreProperties>
</file>