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4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0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Com cordiais cumprimentos, a Comissão Especial de Inquérito, instaurada pelas Portarias nº 16/2012 e nº 26/2012, vem, por meio deste, encaminhar a V.Exa. os Relatórios Conclusivos sobre a Comissão Especial de Inquérito instalada nesta Casa para apurar sobre a tríplice acumulação de cargos públicos, e a hipotética irregularidade das licenças para tratamento de saúde por parte da vereadora Rogéria Aparecida Ferreira de Oliveira referente aos anos de 2009, 2010 e 2011.</w:t>
      </w:r>
    </w:p>
    <w:p>
      <w:pPr>
        <w:pStyle w:val="Normal"/>
        <w:ind w:righ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Por oportuno, solicitamos de V.Exa que sejam tomadas as providências cabívei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113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29:00Z</dcterms:created>
  <dc:creator>Admin</dc:creator>
  <dc:description/>
  <cp:keywords/>
  <dc:language>en-US</dc:language>
  <cp:lastModifiedBy>Admin</cp:lastModifiedBy>
  <dcterms:modified xsi:type="dcterms:W3CDTF">2012-10-26T12:29:00Z</dcterms:modified>
  <cp:revision>2</cp:revision>
  <dc:subject/>
  <dc:title/>
</cp:coreProperties>
</file>