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CÂMARA MUNICIPAL DE POUSO ALEGRE, 07 DE JANEIRO DE 2002. Nº 9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ALTERA O ANEXO EV DA RESOLUÇÃO Nº 887/01 QUE DISPÕE SOBRE A REESTRUTURAÇÃO DA ORGANIZAÇÃO ADMINISTRATIVA DA CÂMARA MUNICIPAL DE POUSO ALEGR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xpede a seguinte </w:t>
      </w:r>
      <w:r>
        <w:rPr/>
        <w:t xml:space="preserve"> 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 1º - Fica alterado o Anexo IV (Tabela Salarial) da Resolução nº 887/01 que dispõe sobre a reestruturação da organização administrativa da Câmara Municipal de Pouso Alegre, de 22/10/2001, no que se refere ao valor dos vencimentos do cargo de  Secretário Adjunto (CC5), que passará a ser de R$ 1900,00 (mil e novecentos reais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 2º - Revogadas as disposições  em contrário, esta Resolução entra em vigor na data de sua aprov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15:00Z</dcterms:created>
  <dc:creator>CÂMARA MUNICIPAL  POUSO ALEGRE</dc:creator>
  <dc:description/>
  <dc:language>en-US</dc:language>
  <cp:lastModifiedBy>CÂMARA MUNICIPAL  POUSO ALEGRE</cp:lastModifiedBy>
  <dcterms:modified xsi:type="dcterms:W3CDTF">2002-01-25T16:15:00Z</dcterms:modified>
  <cp:revision>2</cp:revision>
  <dc:subject/>
  <dc:title>CÂMARA MUNICIPAL DE POUSO ALEGRE, 07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