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desse setor de banco de leite humano, vimos informar que foi submetido à análise do nosso departamento financeiro, o pedido formulado por V. Sa. objetivando a doação de um veículo para a coleta de leite em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iu-se, porém, que a lei orçamentária que norteia a destinação dos recursos deste Parlamento não dispõe de dotação onde se encaixe a referida despesa, o que inviabiliza a concessão do pleiteado auxílio, a despeito do reconhecimento do mérito de sua nature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 Sa., com a manifestação de noss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Ângela Maria Ferreira Ribeiro</w:t>
      </w:r>
    </w:p>
    <w:p>
      <w:pPr>
        <w:pStyle w:val="Normal"/>
        <w:rPr>
          <w:color w:val="000000"/>
        </w:rPr>
      </w:pPr>
      <w:r>
        <w:rPr>
          <w:color w:val="000000"/>
        </w:rPr>
        <w:t>Enfermeira responsável pelo Banco de Leite Human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7:00Z</dcterms:created>
  <dc:creator>Admin</dc:creator>
  <dc:description/>
  <cp:keywords/>
  <dc:language>en-US</dc:language>
  <cp:lastModifiedBy>Admin</cp:lastModifiedBy>
  <cp:lastPrinted>2012-09-10T16:07:00Z</cp:lastPrinted>
  <dcterms:modified xsi:type="dcterms:W3CDTF">2012-09-10T19:07:00Z</dcterms:modified>
  <cp:revision>2</cp:revision>
  <dc:subject/>
  <dc:title/>
</cp:coreProperties>
</file>