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3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JOSÉ VENÂNCIO MASIEIRO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 xml:space="preserve">Art. 1º - Concede o Título de Cidadão Pouso-alegrense ao Ilustríssimo Senhor José Venâncio Masieiro. 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8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9:27:00Z</dcterms:created>
  <dc:creator>Camara Numicipal de Pouso Alegre</dc:creator>
  <dc:description/>
  <dc:language>en-US</dc:language>
  <cp:lastModifiedBy>Camara Numicipal de Pouso Alegre</cp:lastModifiedBy>
  <cp:lastPrinted>2002-09-26T16:27:00Z</cp:lastPrinted>
  <dcterms:modified xsi:type="dcterms:W3CDTF">2002-09-26T19:27:00Z</dcterms:modified>
  <cp:revision>2</cp:revision>
  <dc:subject/>
  <dc:title>PROJETO DE RESOLUÇÃO Nº 933/2002</dc:title>
</cp:coreProperties>
</file>