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MODIFICA O ART. 110 DO REGIMENTO INTERNO DA CÂMARA, QUE TRATA DAS SESSÕES ORDINÁ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nos termos dos arts. 39, II,  40, II da Lei Orgânica Municipal e 181, § 1º, I, do Regimento Interno da Câmara, propõem a seguinte modificação no seu Regimento Intern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left="567" w:right="567" w:firstLine="2835"/>
        <w:rPr/>
      </w:pPr>
      <w:r>
        <w:rPr/>
        <w:t>Art. 1º - Fica modificado o “caput” do art. 110 do Regimento Interno da Câmara Municipal, Capítulo II, que trata das Sessões Ordinárias,  que passará a ter a seguinte redação: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Art. 110 –  As sessões ordinárias serão semanais, com duração de três horas e trinta minutos, realizando-se às segundas-feiras, com início às</w:t>
      </w:r>
      <w:r>
        <w:rPr>
          <w:b/>
          <w:sz w:val="24"/>
          <w:lang w:val="pt-BR"/>
        </w:rPr>
        <w:t xml:space="preserve"> 18:00 horas</w:t>
      </w:r>
      <w:r>
        <w:rPr>
          <w:sz w:val="24"/>
          <w:lang w:val="pt-BR"/>
        </w:rPr>
        <w:t>, com intervalo de 15 minutos entre o término do Expediente e o início da Ordem do Dia.”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Resolução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  <w:tab/>
      </w:r>
      <w:r>
        <w:rPr>
          <w:b/>
          <w:color w:val="000000"/>
          <w:sz w:val="24"/>
          <w:lang w:val="pt-BR"/>
        </w:rPr>
        <w:t>PROJETO DE RESOLUÇÃO Nº 9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lteração do horário de realização das Sessões Ordinárias da Câmara Municipal, pretendida através desta proposição, é resultado de um consenso entre os nobres pares dessa Casa, os quais têm ciência de que, em muitas localidades, as reuniões semanais parlamentares são efetuadas até mesmo em  períodos vespertinos, a exemplo da Assembléia de Minas e da Câmara dos Deputado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demais, no art. 28 da Lei Orgânica Municipal, está determinado que as reuniões de caráter ordinário da Câmara, dar-se-ão, no mínimo, uma vez por semana, à noite. Portanto, se o início das ditas sessões se der às 18:00 horas, não há necessidade de alteração deste dispositivo, haja vista ser um horário noturn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alteração não vai gerar nenhum prejuízo no bom andamento dos trabalhos, pois este período em que as Sessões foram realizadas à tarde, serviu como um teste, obtendo resultados satisfatórios na opinião dos Vereadore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s foram os motivos que ensejaram a proposição ora apresentada, para a qual, solicitamos a aprovação desta colenda Câmar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28 de outubro de 2002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left="567" w:right="567" w:firstLine="2835"/>
        <w:rPr/>
      </w:pPr>
      <w:r>
        <w:rPr/>
        <w:t>Luciano Reis da Silva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Vereador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2835"/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0:29:00Z</dcterms:created>
  <dc:creator>Fátima Belani Ribeiro</dc:creator>
  <dc:description/>
  <dc:language>en-US</dc:language>
  <cp:lastModifiedBy>Fátima Belani Ribeiro</cp:lastModifiedBy>
  <cp:lastPrinted>2002-10-28T18:27:00Z</cp:lastPrinted>
  <dcterms:modified xsi:type="dcterms:W3CDTF">2002-10-28T20:29:00Z</dcterms:modified>
  <cp:revision>2</cp:revision>
  <dc:subject/>
  <dc:title>PROJETO DE RESOLUÇÃO Nº 93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