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b/>
          <w:color w:val="000000"/>
          <w:sz w:val="24"/>
          <w:lang w:val="pt-BR"/>
        </w:rPr>
        <w:t>RESOLUÇÃO Nº 9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MODIFICA A REDAÇÃO DO ARTIGO 146 DO REGIMENTO INTERNO DA CÂMARA MUNICIPAL,  QUE TRATA "DA TRAMITAÇÃO DOS PROJETOS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que esta subscrevem, em conformidade com os parágrafos 1º e 2º, I do artigo 42 do Regimento Interno, propõem a seguinte alteração no Regimento Interno da Câmara, através do presente Projeto de Resolu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2835"/>
        <w:rPr/>
      </w:pPr>
      <w:r>
        <w:rPr/>
        <w:t>Art. 1º -  O artigo 146 do Regimento Interno da Câmara Municipal,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>Art. 146 - O</w:t>
      </w:r>
      <w:r>
        <w:rPr>
          <w:sz w:val="24"/>
        </w:rPr>
        <w:t>s projetos, após sua apresentação e leitura, serão despachados de plano</w:t>
      </w:r>
      <w:r>
        <w:rPr>
          <w:b/>
          <w:bCs/>
          <w:sz w:val="24"/>
        </w:rPr>
        <w:t xml:space="preserve"> à assessoria jurídica da Câmara, para exarar o respectivo parecer  sobre a matéria, sendo encaminhado, posteriormente, às Comissões Permanentes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Art. 2º - Revogadas as disposições em contrário, esta Resolução entrará em vigor na data de sua publ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545" w:leader="none"/>
                <w:tab w:val="center" w:pos="2516" w:leader="none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ab/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01:00Z</dcterms:created>
  <dc:creator>CAMARA MUNICIPAL DE POUSO ALEGRE</dc:creator>
  <dc:description/>
  <dc:language>en-US</dc:language>
  <cp:lastModifiedBy>CAMARA MUNICIPAL DE POUSO ALEGRE</cp:lastModifiedBy>
  <cp:lastPrinted>2003-09-19T13:00:00Z</cp:lastPrinted>
  <dcterms:modified xsi:type="dcterms:W3CDTF">2003-09-19T16:01:00Z</dcterms:modified>
  <cp:revision>2</cp:revision>
  <dc:subject/>
  <dc:title>RESOLUÇÃO Nº 948/2003</dc:title>
</cp:coreProperties>
</file>