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95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VALDOMIRO VI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Valdomiro Vi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3:00Z</dcterms:created>
  <dc:creator>CAMARA MUNICIPAL DE POUSO ALEGRE</dc:creator>
  <dc:description/>
  <dc:language>en-US</dc:language>
  <cp:lastModifiedBy>CAMARA MUNICIPAL DE POUSO ALEGRE</cp:lastModifiedBy>
  <cp:lastPrinted>2003-09-26T17:33:00Z</cp:lastPrinted>
  <dcterms:modified xsi:type="dcterms:W3CDTF">2003-09-26T20:33:00Z</dcterms:modified>
  <cp:revision>2</cp:revision>
  <dc:subject/>
  <dc:title>PROJETO DE RESOLUÇÃO Nº 956/2003</dc:title>
</cp:coreProperties>
</file>