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6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CRESCENTA ARTIGO NA SEÇÃO IV DO REGIMENTO INTERNO DA CÂMARA MUNICIPAL E DÁ OUTRAS PROVIDÊNCIA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Fica acrescido o Art. 179-A no Regimento Interno da Câmara Municipal, que terá a seguinte redação: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Art. 179-A – A parcela indenizatória prevista no § 7º do artigo 36 da Lei Orgânica Municipal, não poderá ultrapassar o valor do subsídio mensal. </w:t>
      </w:r>
      <w:r>
        <w:rPr>
          <w:sz w:val="24"/>
        </w:rPr>
        <w:t xml:space="preserve"> 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/>
      </w:pPr>
      <w:r>
        <w:rPr>
          <w:b/>
          <w:sz w:val="24"/>
        </w:rPr>
        <w:t xml:space="preserve">§ 1º - O valor da indenização de que trata o </w:t>
      </w:r>
      <w:r>
        <w:rPr>
          <w:b/>
          <w:i/>
          <w:sz w:val="24"/>
        </w:rPr>
        <w:t xml:space="preserve">“caput” </w:t>
      </w:r>
      <w:r>
        <w:rPr>
          <w:b/>
          <w:sz w:val="24"/>
        </w:rPr>
        <w:t xml:space="preserve">deste artigo será de 25 % (vinte e cinco por cento) do subsídio mensal, 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para cada Sessão Extraordinária.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§ 2º - Fica facultado ao Vereador que não concordar com o recebimento da parcela indenizatória, requerer o não pagamento, junto à Mesa Diretora, que tomará as devidas providências.”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2º - Revogadas as disposições em contrário, esta Resolução entra em vigor na data de sua publicação.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lang w:val="pt-BR"/>
        </w:rPr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/>
      </w:pPr>
      <w:r>
        <w:rPr>
          <w:rFonts w:cs="Arial" w:ascii="Arial" w:hAnsi="Arial"/>
          <w:color w:val="000000"/>
          <w:lang w:val="pt-BR"/>
        </w:rPr>
        <w:tab/>
        <w:tab/>
        <w:tab/>
        <w:tab/>
      </w:r>
      <w:r>
        <w:rPr>
          <w:b/>
          <w:color w:val="000000"/>
          <w:sz w:val="24"/>
          <w:lang w:val="pt-BR"/>
        </w:rPr>
        <w:t>PROJETO DE RESOLUÇÃO Nº 96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 xml:space="preserve">A regulamentação é necessária,  a fim de se adequar o Regimento Interno ao § 7º do ar. 36 da Lei Orgânica Municipal, bem como possibilitar o pagamento da parcela indenizatória referente às Sessões Extraordinárias. 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ala das Sessões, 17 de dezembro de 2003.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8:25:00Z</dcterms:created>
  <dc:creator>Fátima Belani Ribeiro</dc:creator>
  <dc:description/>
  <dc:language>en-US</dc:language>
  <cp:lastModifiedBy>Fátima Belani Ribeiro</cp:lastModifiedBy>
  <dcterms:modified xsi:type="dcterms:W3CDTF">2003-12-17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