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7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CRESCENTA PARÁGRAFO AO ART. 2º DA RESOLUÇÃO Nº 940/03, DE 24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embloco"/>
        <w:rPr/>
      </w:pPr>
      <w:r>
        <w:rPr/>
        <w:t>O Vereador signatário deste, no uso de suas atribuições legais, propõe o seguinte Projeto de Resolu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rt. 1º -  O art. 2º da Resolução nº 940/2003, que “estabelece valor das diárias de viagem e contém outras providências” passa a vigorar com o acréscimo de um parágrafo,  com a seguinte redação, transformando o seu parágrafo único em  § 1º:</w:t>
      </w:r>
    </w:p>
    <w:p>
      <w:pPr>
        <w:pStyle w:val="TextBody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jc w:val="both"/>
        <w:rPr/>
      </w:pPr>
      <w:r>
        <w:rPr/>
        <w:t>Art. 1º - ........................................................................................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 ........................................................................................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bCs/>
          <w:sz w:val="24"/>
          <w:lang w:val="pt-BR"/>
        </w:rPr>
        <w:t xml:space="preserve">§ 1º </w:t>
      </w:r>
      <w:r>
        <w:rPr>
          <w:sz w:val="24"/>
          <w:lang w:val="pt-BR"/>
        </w:rPr>
        <w:t xml:space="preserve"> – Só será devida diária quando a viagem exigir pernoite. Em não o exigindo, as despesas de alimentação serão ressarcidas mediante exibição das respectivas NOTAS FISCAI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ind w:left="567" w:right="567" w:firstLine="2835"/>
        <w:jc w:val="both"/>
        <w:rPr/>
      </w:pPr>
      <w:r>
        <w:rPr/>
        <w:t xml:space="preserve">§ 2º -  O Vereador ou servidor que fizer jus ao disposto neste artigo, ficará obrigado a apresentar um relatório da viagem, discriminando as atividades realizadas que motivaram a viagem ou o certificado de participação, quando tratar-se de cursos, fóruns, seminários ou eventos similares.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........................................................................................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........................................................................................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Revogada as disposições em contrário, esta Resolução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/>
      </w:pPr>
      <w:r>
        <w:rPr>
          <w:rFonts w:cs="Arial" w:ascii="Arial" w:hAnsi="Arial"/>
          <w:color w:val="000000"/>
          <w:lang w:val="pt-BR"/>
        </w:rPr>
        <w:tab/>
        <w:tab/>
        <w:tab/>
        <w:tab/>
      </w:r>
      <w:r>
        <w:rPr>
          <w:b/>
          <w:bCs/>
          <w:color w:val="000000"/>
          <w:sz w:val="24"/>
          <w:lang w:val="pt-BR"/>
        </w:rPr>
        <w:t>PROJETO DE RESOLUÇÃO Nº 97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 medida  adotada pelo Poder Legislativo ao regulamentar o pagamento de diárias para cobrir despesas de viagens é comum entre os órgãos públicos, sendo, inclusive, recomendada pelos técnicos do Tribunal de Conta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ém, na edição da Resolução que regulamentou as diárias, não ficou determinada a necessidade de apresentação de um relatório comprovando a relevância pública da viagem efetuada pelo parlamentar ou servidor, nem mesmo a obrigatoriedade de juntada de certificados de participação em cursos, seminários e afins, o que se pretende retificar com a presente proposi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03 de maio de 2004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4"/>
      <w:lang w:val="pt-BR"/>
    </w:rPr>
  </w:style>
  <w:style w:type="paragraph" w:styleId="Textoembloco">
    <w:name w:val="Texto em bloco"/>
    <w:basedOn w:val="Normal"/>
    <w:qFormat/>
    <w:pPr>
      <w:ind w:left="567" w:right="567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04:00Z</dcterms:created>
  <dc:creator>Camara</dc:creator>
  <dc:description/>
  <dc:language>en-US</dc:language>
  <cp:lastModifiedBy>Camara</cp:lastModifiedBy>
  <dcterms:modified xsi:type="dcterms:W3CDTF">2004-05-03T20:11:00Z</dcterms:modified>
  <cp:revision>2</cp:revision>
  <dc:subject/>
  <dc:title/>
</cp:coreProperties>
</file>