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elo presente, encaminho a V. Sa. cópia do boletim de análise elaborado pela empresa “ENGEQUISA”, através do Relatório de Ensaio nº. 028809, emitido em 16/08/2012, referente à coleta de água realizada no dia 07 de agosto do corrente ano, contendo o resultado respectivamente apurado, tendo em vista o compromisso acordado no Termo de Ajustamento de Conduta firmado entre esta Câmara Municipal e a Promotoria de Justiça do Meio Ambiente da Comarca de Pouso Alegre/MG - autos do IC n° 0525.08.000053-8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Informamos, por oportuno, que todos os laudos fornecidos pela empresa contratada por esta Casa para o fim acima descrito, são igualmente encaminhados ao Ministério Público desta Comarca, visando cumprir as obrigações firmadas através do TAC com o referido Órgão Ministeria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8:00Z</dcterms:created>
  <dc:creator>cliente</dc:creator>
  <dc:description/>
  <cp:keywords/>
  <dc:language>en-US</dc:language>
  <cp:lastModifiedBy>Admin</cp:lastModifiedBy>
  <cp:lastPrinted>2012-09-12T15:41:00Z</cp:lastPrinted>
  <dcterms:modified xsi:type="dcterms:W3CDTF">2012-10-26T12:28:00Z</dcterms:modified>
  <cp:revision>2</cp:revision>
  <dc:subject/>
  <dc:title/>
</cp:coreProperties>
</file>