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7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/>
      </w:pPr>
      <w:r>
        <w:rPr>
          <w:b/>
          <w:sz w:val="24"/>
          <w:lang w:val="pt-BR"/>
        </w:rPr>
        <w:t>ACRESCENTA DISPOSITIVO À RESOLUÇÃO Nº 910/2002 DE 10/01/2002, ALTERADA PELAS RESOLUÇÕES  Nº 916/2002, DE 26/03/2002;  917/2002, DE 24/06/2002;    939/02, DE 09 DE DEZEMBRO DE 2002 E 943/2003, DE 19/05/2003,  QUE DIPÕEM SOBRE A IMPLANTAÇÃO DOS GABINETES PARLAMENTARES DOS VEREADORES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left="567" w:right="567" w:firstLine="2835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A Mesa Diretora da Câmara Municipal de Pouso Alegre, </w:t>
      </w:r>
      <w:r>
        <w:rPr>
          <w:rFonts w:cs="Times New Roman" w:ascii="Times New Roman" w:hAnsi="Times New Roman"/>
          <w:b w:val="false"/>
          <w:sz w:val="24"/>
        </w:rPr>
        <w:t xml:space="preserve">Estado de Minas Gerais, nos termos do art. 22 do Regimento Interno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expede a seguinte </w:t>
      </w:r>
      <w:r>
        <w:rPr/>
        <w:t xml:space="preserve"> </w:t>
      </w:r>
    </w:p>
    <w:p>
      <w:pPr>
        <w:pStyle w:val="Normal"/>
        <w:ind w:left="567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 Fica acrescentado o art. 5º-A, à Resolução nº 910/2002, com a seguinte redação: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left="567" w:right="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5º-  Cada Vereador terá direito (como apoio ao seu trabalho legislativo)  a uma quota fixa mensal de 160 (cento e sessenta) litros de combustível para abastecimento de seu veículo, em estabelecimento previamente credenciado pela Câmara Municipal.</w:t>
      </w:r>
    </w:p>
    <w:p>
      <w:pPr>
        <w:pStyle w:val="Normal"/>
        <w:ind w:left="567" w:right="567" w:firstLine="2835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§ 1º - O Vereador deverá preencher requisição, cujo modelo segue anexo, que deverá ser assinada pelo mesmo, em todo abastecimento do veículo, e deverá entregar uma via no estabelecimento credenciado e outra, manter em seu arquivo no gabinete, para o devido controle.</w:t>
      </w:r>
    </w:p>
    <w:p>
      <w:pPr>
        <w:pStyle w:val="Normal"/>
        <w:ind w:left="567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  <w:lang w:val="pt-BR"/>
        </w:rPr>
        <w:t xml:space="preserve">§ 2º - O vereador deverá apresentar até o dia 20 de cada mês, para o Setor Contábil da Câmara Municipal, as requisições, juntamente com a nota fiscal do estabelecimento credenciado, para  ser reembolsado, </w:t>
      </w:r>
      <w:r>
        <w:rPr>
          <w:b/>
          <w:i/>
          <w:sz w:val="24"/>
          <w:lang w:val="pt-BR"/>
        </w:rPr>
        <w:t>no pagamento mensal de seu subsídio.</w:t>
      </w:r>
    </w:p>
    <w:p>
      <w:pPr>
        <w:pStyle w:val="Normal"/>
        <w:ind w:left="567" w:right="567" w:firstLine="2835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i/>
          <w:sz w:val="24"/>
          <w:lang w:val="pt-BR"/>
        </w:rPr>
        <w:t xml:space="preserve">§ 3º - </w:t>
      </w:r>
      <w:r>
        <w:rPr>
          <w:b/>
          <w:sz w:val="24"/>
          <w:lang w:val="pt-BR"/>
        </w:rPr>
        <w:t>É de responsabilidade exclusiva de cada vereador os gastou que arcou, bem como a prestação de contas deste.</w:t>
      </w:r>
    </w:p>
    <w:p>
      <w:pPr>
        <w:pStyle w:val="Normal"/>
        <w:ind w:left="567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§ 4º - Fica vedada a transferência de saldo entre Vereadores e o acúmulo para o mês subseqüente. “</w:t>
      </w:r>
    </w:p>
    <w:p>
      <w:pPr>
        <w:pStyle w:val="Normal"/>
        <w:ind w:left="567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Resolução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s aumentos das tarifas públicas, verificados no período,  faz-se necessário o reajustamento de quotas disponíveis aos gabinetes parlamentares, com a finalidade precípua de garantir a continuidade e a otimização do atendimento aos munícipes, pelos Vereadores, no exercício de seus mandato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sabido que, em virtude de inúmeros fatores,  é crescente a procura pelos representantes do povo, os quais precisam de  estrutura sólida para  atender satisfatoriamente a população, o que ensejou a alteração ora proposta. </w:t>
      </w:r>
    </w:p>
    <w:p>
      <w:pPr>
        <w:pStyle w:val="Normal"/>
        <w:ind w:left="567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49:00Z</dcterms:created>
  <dc:creator>Maria Claret Sagiorato Amaral</dc:creator>
  <dc:description/>
  <dc:language>en-US</dc:language>
  <cp:lastModifiedBy>Maria Claret Sagiorato Amaral</cp:lastModifiedBy>
  <cp:lastPrinted>2004-01-20T14:47:00Z</cp:lastPrinted>
  <dcterms:modified xsi:type="dcterms:W3CDTF">2004-01-20T16:49:00Z</dcterms:modified>
  <cp:revision>2</cp:revision>
  <dc:subject/>
  <dc:title>PROJETO DE RESOLUÇÃO Nº 97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