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9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ODIFICA A REDAÇÃO DO § 2º DO ARTIGO 41 DO REGIMENTO INTERNO DA CÂMARA MUNICIPAL,  QUE TRATA "DA COMPOSIÇÃO DAS COMISSÕES PERMANENTES"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âmara Municipal de Pouso Alegre, Estado de Minas Gerais, aprova e o seu Presidente  sanciona e promulga a seguinte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left="567" w:right="567" w:firstLine="2835"/>
        <w:rPr/>
      </w:pPr>
      <w:r>
        <w:rPr/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Os Vereadores que esta subscrevem, em conformidade com o artigo 184 do Regimento Interno, propõem a seguinte alteração no Regimento Interno da Câmara, através do presente Projeto de Resolu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7" w:right="567" w:firstLine="2835"/>
        <w:rPr/>
      </w:pPr>
      <w:r>
        <w:rPr/>
        <w:t>Art. 1º -  O § 2º do artigo 41 do Regimento Interno da Câmara Municipal, passa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>Art. 41 - 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Cs/>
          <w:sz w:val="24"/>
        </w:rPr>
      </w:pPr>
      <w:r>
        <w:rPr>
          <w:bCs/>
          <w:sz w:val="24"/>
        </w:rPr>
        <w:t>§ 1º - 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Cs/>
          <w:sz w:val="24"/>
        </w:rPr>
        <w:t xml:space="preserve">§ 2º - </w:t>
      </w:r>
      <w:r>
        <w:rPr>
          <w:b/>
          <w:sz w:val="24"/>
        </w:rPr>
        <w:t xml:space="preserve">O Presidente da Mesa fica impedido </w:t>
      </w:r>
      <w:r>
        <w:rPr>
          <w:bCs/>
          <w:sz w:val="24"/>
        </w:rPr>
        <w:t>de participar de Comissão Permanente, ficando igualmente impedido o Vereador que não se achar em exercício, nem o suplente deste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esta Resolução entrará em vigor na data de sua public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Renato de Souz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  <w:tab/>
      </w:r>
      <w:r>
        <w:rPr>
          <w:b/>
          <w:bCs/>
          <w:color w:val="000000"/>
          <w:sz w:val="24"/>
          <w:lang w:val="pt-BR"/>
        </w:rPr>
        <w:t>PROJETO DE RESOLUÇÃO Nº 99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705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presente alteração se impõe em decorrência de redução do número de Vereadores e para a manutenção das Comissões Permanentes, em número de quatro, previstas no artigo 40 do Regimento Interno da Câmara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/>
      </w:pPr>
      <w:r>
        <w:rPr>
          <w:sz w:val="24"/>
          <w:lang w:val="pt-BR"/>
        </w:rPr>
        <w:t>Sala das Sessões, 29 de novembro de 2004</w:t>
      </w:r>
      <w:r>
        <w:rPr>
          <w:lang w:val="pt-BR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Renato de Souz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2835"/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27:00Z</dcterms:created>
  <dc:creator>Camara</dc:creator>
  <dc:description/>
  <dc:language>en-US</dc:language>
  <cp:lastModifiedBy>Camara</cp:lastModifiedBy>
  <dcterms:modified xsi:type="dcterms:W3CDTF">2004-11-29T20:30:00Z</dcterms:modified>
  <cp:revision>2</cp:revision>
  <dc:subject/>
  <dc:title/>
</cp:coreProperties>
</file>