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9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STITUI O PROGRAMA “VEREADOR MIRIM”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embloco"/>
        <w:rPr/>
      </w:pPr>
      <w:r>
        <w:rPr/>
        <w:t>A MESA DIRETORA DA CÂMARA MUNICIPAL De Pouso Alegre, Estado De Minas Gerais, no uso de suas atribuições legais, sanciona e promulga a seguinte</w:t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567" w:right="567" w:firstLine="2835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</w:rPr>
        <w:t>Art. 1º - Fica instituído no âmbito do Município de Pouso Alegre, Estado de Minas Gerais, o programa “</w:t>
      </w:r>
      <w:r>
        <w:rPr>
          <w:b/>
          <w:bCs/>
          <w:sz w:val="24"/>
        </w:rPr>
        <w:t>VEREADOR MIRIM/A CÂMARA VAI À ESCOLA</w:t>
      </w:r>
      <w:r>
        <w:rPr>
          <w:sz w:val="24"/>
        </w:rPr>
        <w:t>”, com o objetivo geral de promover a interação entre a Câmara Municipal de Pouso Alegre/MG. e a escola, permitindo ao estudante compreender o papel do Legislativo Municipal dentro do contexto social em que vive, contribuindo assim para a formação da sua cidadania e entendimento dos aspectos políticos da sociedade brasil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2º - O programa será implantado mediante a adesão das escolas e abrangerá de 5ª a 8ª séries do ensino fundamental, desde que o aluno não tenha completado 16 (dezesseis) anos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3º - Constituem objetivos específicos do program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 - proporcionar a circulação de informações nas escolas sobre projetos, leis e atividades gerais da Câmara Municipal de Pouso Alegre/MG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I - possibilitar aos alunos o acesso e conhecimento dos Vereadores da Câmara Municipal de Pouso Alegre/MG. e as propostas apresentadas no Legislativo em prol da comun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II - favorecer atividades de discussão e reflexão sobre os problemas da cidade de Pouso Alegre/MG. que mais afetam à popul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V - proporcionar situações em que os alunos,  representando as figuras dos Vereadores, apresentem sugestões para solucionar importantes questões da cidade ou determinados grupos soci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V - sensibilizar professores, funcionários e pais de alunos para participarem do projeto VEREADOR MIRIM/A CÂMARA VAI À ESCOLA e apresentar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sz w:val="24"/>
        </w:rPr>
      </w:pPr>
      <w:r>
        <w:rPr>
          <w:sz w:val="24"/>
        </w:rPr>
        <w:t>sugestões para o seu aperfeiço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4º - O programa será  operacionalizado pelas seguintes condi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 - elaboração do projeto pedagógic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I - estabelecimento de calendário das diversas escolas, tanto para ida da Câmara a ela, como da escola à Câmar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II - planejamento das atividad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V - pesquisa e seleção de material didátic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V - visita dos agentes do programa às unidades escolares para orientar e avaliar o andamento do projeto junto aos professores e alun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 - promoção de atividades com os seguintes tem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 história da Câmara Municipal de Pouso Alegre/MG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 apresentação do perfil dos Vereadores e funcionamento da Câmar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 tramitação de proposiçõ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I - visita dos alunos à Câmara Municipal para assistirem a uma Sessão Ordinária, dentro de calendário previamente defini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II - realização de Sessão Especial com os vereadores-mirins, para diplomação dos eleitos e entrega de certificados de participação aos dem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 - Os vereadores-mirins deverão participar das reuniões plenárias da Câmara Municipal de Pouso Alegre/MG, sempre que possí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5º - Fica a Mesa Diretora autorizada a contratar serviços de terceiros, para apoio e execução do programa, sempre que houver necessidade de recorrer a serviços especializad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6º - O vereador-mirim exercerá mandato de um ano, período durante o qual fará jus a ajuda de custo, representada pelo fornecimento de material escolar no início do ano letivo, vale transporte e lanche quando do comparecimento às Sessões da Câmara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7º - Os critérios para eleição dos vereadores-mirins, posse e exercício do mandato serão definidos em Regimento Interno próprio, por ato da Mesa Diret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8º - As despesas decorrentes desta Resolução correrão por conta de verbas próprias consignadas no orçamento vigente da Câmara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9º - Fica determinado à Secretaria de Administração da Câmara Municipal, que proceda o envio de cópia desta Resolução a todas as escolas de ensino fundamental estabelecidas n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0 – Revogadas as disposições em contrário, esta Resolução  entra em vigor n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left="567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 xml:space="preserve">            </w:t>
      </w:r>
      <w:r>
        <w:rPr>
          <w:color w:val="000000"/>
          <w:sz w:val="22"/>
          <w:lang w:val="pt-BR"/>
        </w:rPr>
        <w:t>ANTÔNIO THEODORO MENDES</w:t>
        <w:tab/>
        <w:tab/>
        <w:tab/>
        <w:t>ANDRÉ ADÃO ANTUN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ab/>
        <w:tab/>
        <w:t xml:space="preserve">      Vereador</w:t>
        <w:tab/>
        <w:tab/>
        <w:tab/>
        <w:tab/>
        <w:tab/>
        <w:tab/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b/>
          <w:bCs/>
          <w:color w:val="000000"/>
          <w:sz w:val="24"/>
          <w:lang w:val="pt-BR"/>
        </w:rPr>
        <w:t>PROJETO DE RESOLUÇÃO Nº 995/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 xml:space="preserve">O exercício de cidadania se engrandece, quando pensamos que a todos é dada a oportunidade de manifestação e tem como conseqüência o exercício digno da mesma.  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Conforme está estribado no texto da proposição em tela, o objetivo geral do programa é promover a interação entre a Câmara Municipal e a escola, permitindo aos estudantes compreender o verdadeiro papel do Legislativo Municipal dentro do contexto social em que vive, contribuindo assim para a formação de sua cidadania e entendimento dos aspectos políticos da sociedade brasilei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É importante a adesão da comunidade escolar como um todo, no limite do nível estabelecido, até para não haver disparidade com relação à atuação dos parlamentares mirins, os quais, dentre outros benefícios, vão ser contemplados com determinado auxílio para seus estudo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proposição ora apresentada, já aplicada em alguns Municípios brasileiros com êxito, dentre eles, em Blumenau – SC, onde foi efetuado um trabalho de campo por membros deste Poder Legislativo, é de extrema relevância pública, merecendo, pois, integral atenção e apoio dos membros desta Cas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Sala das Sessões, 16 de novembro de 2004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>ANTÔNIO THEODORO MENDES</w:t>
        <w:tab/>
        <w:tab/>
        <w:t>ANDRÉ ADÃO ANTUNES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Vereador</w:t>
        <w:tab/>
        <w:tab/>
        <w:tab/>
        <w:tab/>
        <w:tab/>
        <w:t xml:space="preserve">   Vereador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567" w:firstLine="2835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15:00Z</dcterms:created>
  <dc:creator>Camara</dc:creator>
  <dc:description/>
  <dc:language>en-US</dc:language>
  <cp:lastModifiedBy>Camara</cp:lastModifiedBy>
  <cp:lastPrinted>2004-11-16T17:16:00Z</cp:lastPrinted>
  <dcterms:modified xsi:type="dcterms:W3CDTF">2004-11-16T19:17:00Z</dcterms:modified>
  <cp:revision>4</cp:revision>
  <dc:subject/>
  <dc:title>PROJETO DE RESOLUÇÃO Nº 995/2004</dc:title>
</cp:coreProperties>
</file>