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A REDAÇÃO DO  ARTIGO 40 DO REGIMENTO INTERNO DA CÂMARA MUNICIPAL,  QUE TRATA "DAS ESPÉCIES DE COMISSÕES PERMANENTES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Os Vereadores que esta subscrevem, em conformidade com o artigo 184 do Regimento Interno, propõem a seguinte alteração no Regimento Interno da Câmara, através do presente Projeto de Resolu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firstLine="2835"/>
        <w:rPr/>
      </w:pPr>
      <w:r>
        <w:rPr/>
        <w:t>Art. 1º -  O  artigo 40 do Regimento Interno da Câmara Municipal, passa a vigorar com o acréscimo de um inciso,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>Art. 40 - 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  <w:t>I  A IV – sem alter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 –  de participação popu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Resolução entra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b/>
          <w:color w:val="000000"/>
          <w:sz w:val="24"/>
          <w:szCs w:val="24"/>
          <w:lang w:val="pt-BR"/>
        </w:rPr>
        <w:t>PROJETO DE RESOLUÇÃO Nº 10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de Participação Popular representará instrumento do Legislativo Municipal  para fortalecer a Democracia e oferecer novas possibilidades de participação. Ela vai receber e apreciar proposições vindas da sociedade que poderá apresentar propostas de projetos de lei, de emendas à projeto de lei, solicitar audiências públicas, entre outras ações legislativas.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itada Comissão tem como objetivo ampliar a participação direta dos cidadãos nos trabalhos legislativos, através de propostas de aperfeiçoamento dos trabalhos legislativos, requerimento de informações oficiais a órgãos públicos e às autoridades, emenda a projeto em tramitação, projetos de lei, solicitação de audiências e consultas populare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derá ainda a citada Comissão, promover estudos, pesquisas e debates ou realizar consulta pública de interesse geral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oposta poderá ser protocolada diretamente na secretaria da Câmara Municipal. Para tanto, deverá o interessado, pessoa física ou qualquer entidade associativa legalmente constituída (sindicato, ONG, associação profissional e comunitária, etc) exceto partido político com representação na Câmara Municipal, preencher formulário próprio disponível na Câmara, apresentar por escrito, uma justificativa bem fundamentada para a sua proposta. No caso de entidade associativa legalmente constituída, a mesma deverá apresentar cópia dos seguintes documentos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Estatuto da entidade e suas alterações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Ata de eleição da diretoria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omprovante de registro desses documentos no órgão competente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caso de pessoa física, deverá apresentar cópia dos seguintes documentos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PF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G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omprovante de residência- Título de Eleitor (comprovante de votação das últimas três eleições)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oposta enviada para a Comissão receberá o parecer de um relator designado pelo Presidente. O parecer será discutido e votado pela Comissã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missão poderá realizar audiência pública para discutir a proposta. Se aprovada, a proposta será transformada em proposição legislativa da Comissão de Participação Popular ou dará origem à outra medida, conforme o cas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 rejeitada, será arquivad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 a proposta aprovada se tornar um projeto de lei, a Comissão de Participação Popular assumirá sua autoria e a mesma tramitará na Câmara Municipal como os demais projeto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ulta pública acima citada destina-se a verificar a opinião da população sobre: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– Anteprojeto de lei, de resolução ou de emenda à Lei Orgânica;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– Questão relacionada com matéria em tramitaçã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Assunto de interesse públic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sulta pública será realizada a requerimento do Vereador ou Comissão dirigida a Comissão de Participação Popular, por iniciativa própria ou mediante solicitação de cidadão ou entidade da sociedade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missão informará à entidade ou pessoa física, autora da proposta com antecedência mínima de 5 (cinco) dias, a data e o horário em que a matéria será discutida e votad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02:00Z</dcterms:created>
  <dc:creator>Fátima</dc:creator>
  <dc:description/>
  <dc:language>en-US</dc:language>
  <cp:lastModifiedBy>Fátima</cp:lastModifiedBy>
  <dcterms:modified xsi:type="dcterms:W3CDTF">2005-05-30T21:09:00Z</dcterms:modified>
  <cp:revision>2</cp:revision>
  <dc:subject/>
  <dc:title/>
</cp:coreProperties>
</file>