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ARTIGO 145 DO REGIMENTO INTERNO DA CÂMARA MUNICIPAL,  QUE TRATA "DOS PROJETOS DE RESOLUÇÃO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Os Vereadores que esta subscrevem, em conformidade com os parágrafos 1º e 2º, I do artigo 142 do Regimento Interno, propõem a seguinte alteração no Regimento Interno da Câmara, através do presente Projeto de Resol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firstLine="2835"/>
        <w:rPr/>
      </w:pPr>
      <w:r>
        <w:rPr/>
        <w:t>Art. 1º -  O artigo 145 do Regimento Interno da Câmara Municipal,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t. 145 - 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>§ 1º -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>§ 2º 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>§ 3º 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>§ 4º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/>
      </w:pPr>
      <w:r>
        <w:rPr>
          <w:sz w:val="24"/>
        </w:rPr>
        <w:t xml:space="preserve">§ 5º - Os projetos de resolução de iniciativa da Mesa, independem de pareceres, </w:t>
      </w:r>
      <w:r>
        <w:rPr>
          <w:b/>
          <w:sz w:val="24"/>
        </w:rPr>
        <w:t>e deverão ser entregues a</w:t>
      </w:r>
      <w:r>
        <w:rPr>
          <w:sz w:val="24"/>
        </w:rPr>
        <w:t xml:space="preserve"> </w:t>
      </w:r>
      <w:r>
        <w:rPr>
          <w:b/>
          <w:sz w:val="24"/>
        </w:rPr>
        <w:t>todos os vereadores</w:t>
      </w:r>
      <w:r>
        <w:rPr>
          <w:sz w:val="24"/>
        </w:rPr>
        <w:t>, entrando para a Ordem do Dia da sessão seguinte à sua apresentação, salvo se dependerem de Audi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lteração ora proposta tem a finalidade de oferecer aos Vereadores maior oportunidade de participar de assuntos de competência privativa desta Ca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6:00Z</dcterms:created>
  <dc:creator>Maria Claret Sagiorato Amaral</dc:creator>
  <dc:description/>
  <dc:language>en-US</dc:language>
  <cp:lastModifiedBy>Maria Claret Sagiorato Amaral</cp:lastModifiedBy>
  <cp:lastPrinted>2005-05-02T14:46:00Z</cp:lastPrinted>
  <dcterms:modified xsi:type="dcterms:W3CDTF">2005-05-02T17:46:00Z</dcterms:modified>
  <cp:revision>2</cp:revision>
  <dc:subject/>
  <dc:title>PROJETO DE RESOLUÇÃO Nº 101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