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3 de Janeiro de 2012.</w:t>
      </w:r>
    </w:p>
    <w:p>
      <w:pPr>
        <w:pStyle w:val="Normal"/>
        <w:rPr>
          <w:color w:val="000000"/>
        </w:rPr>
      </w:pPr>
      <w:r>
        <w:rPr>
          <w:color w:val="000000"/>
        </w:rPr>
        <w:t>Ofício Nº 16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/>
      </w:pPr>
      <w:r>
        <w:rPr>
          <w:color w:val="000000"/>
        </w:rPr>
        <w:t>Senhor Veread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 xml:space="preserve">Com vistas a prestigiar um ambiente de trabalho ecologicamente sustentável, seguindo a tendência mundial de conscientização nesta linha, bem como, de adotar meios mais econômicos para realizar, com eficiência, a tramitação de documentos neste Poder Legislativo, vimos informar que os Projetos de Leis, as respostas de requerimentos e demais expedientes que tiverem por destinatários os nobres Vereadores desta Casa, serão encaminhados, doravante, somente </w:t>
      </w:r>
      <w:r>
        <w:rPr>
          <w:b/>
        </w:rPr>
        <w:t>por meio digital</w:t>
      </w:r>
      <w:r>
        <w:rPr/>
        <w:t xml:space="preserve">, com a necessidade da emissão da resposta de recebimento, que vai ser considerada como protocolo de envio/recebimento.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Para tanto, faz-se mister a informação, com a maior brevidade possível,  à secretaria de administração da Câmara Municipal, de um endereço eletrônico específico para onde devem ser direcionados os documentos digitalizados naquele setor a serem encaminhados aos gabinetes parlamentares e demais setores do Legislativ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Frisamos que, com o fito de que a medida alcance os seus objetivos,  os Senhores Vereadores devem atentar para a necessidade de manter em seus gabinetes, junto aos seus assessores e estagiários, uma rotina diária de verificação de e-mails, ao menos, no início e término do expediente, evitando situações de desconhecimento de assuntos em trâmite na Casa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Contando com a valiosa colaboração de todos os integrantes desta Câmara Municipal para abraçar esta idéia de modernização e celeridade nos processos, agradecemos antecipadamente a atenção dispensada ao presente comunicado, subscrevendo-nos, 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LIVEIRA ALTAIR AMARAL                           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 xml:space="preserve">PRESIDENTE DA MESA                                               SECRETARIA GERAL 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/>
      </w:pPr>
      <w:r>
        <w:rPr>
          <w:color w:val="000000"/>
        </w:rPr>
        <w:t>Exmo. Sr.</w:t>
      </w:r>
    </w:p>
    <w:p>
      <w:pPr>
        <w:pStyle w:val="Normal"/>
        <w:rPr>
          <w:color w:val="000000"/>
        </w:rPr>
      </w:pPr>
      <w:r>
        <w:rPr>
          <w:color w:val="000000"/>
        </w:rPr>
        <w:t>Dr. Marcus Vinícius Vieira Teixeira</w:t>
      </w:r>
    </w:p>
    <w:p>
      <w:pPr>
        <w:pStyle w:val="Normal"/>
        <w:rPr>
          <w:color w:val="000000"/>
        </w:rPr>
      </w:pPr>
      <w:r>
        <w:rPr>
          <w:color w:val="000000"/>
        </w:rPr>
        <w:t>Vereador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  <w:r>
        <w:br w:type="page"/>
      </w:r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3 de Janeiro de 2012.</w:t>
      </w:r>
    </w:p>
    <w:p>
      <w:pPr>
        <w:pStyle w:val="Normal"/>
        <w:rPr>
          <w:color w:val="000000"/>
        </w:rPr>
      </w:pPr>
      <w:r>
        <w:rPr>
          <w:color w:val="000000"/>
        </w:rPr>
        <w:t>Ofício Nº 16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/>
      </w:pPr>
      <w:r>
        <w:rPr>
          <w:color w:val="000000"/>
        </w:rPr>
        <w:t>Senhora Vereadora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 xml:space="preserve">Com vistas a prestigiar um ambiente de trabalho ecologicamente sustentável, seguindo a tendência mundial de conscientização nesta linha, bem como, de adotar meios mais econômicos para realizar, com eficiência, a tramitação de documentos neste Poder Legislativo, vimos informar que os Projetos de Leis, as respostas de requerimentos e demais expedientes que tiverem por destinatários os nobres Vereadores desta Casa, serão encaminhados, doravante, somente </w:t>
      </w:r>
      <w:r>
        <w:rPr>
          <w:b/>
        </w:rPr>
        <w:t>por meio digital</w:t>
      </w:r>
      <w:r>
        <w:rPr/>
        <w:t xml:space="preserve">, com a necessidade da emissão da resposta de recebimento, que vai ser considerada como protocolo de envio/recebimento.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Para tanto, faz-se mister a informação, com a maior brevidade possível,  à secretaria de administração da Câmara Municipal, de um endereço eletrônico específico para onde devem ser direcionados os documentos digitalizados naquele setor a serem encaminhados aos gabinetes parlamentares e demais setores do Legislativ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Frisamos que, com o fito de que a medida alcance os seus objetivos,  os Senhores Vereadores devem atentar para a necessidade de manter em seus gabinetes, junto aos seus assessores e estagiários, uma rotina diária de verificação de e-mails, ao menos, no início e término do expediente, evitando situações de desconhecimento de assuntos em trâmite na Casa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Contando com a valiosa colaboração de todos os integrantes desta Câmara Municipal para abraçar esta idéia de modernização e celeridade nos processos, agradecemos antecipadamente a atenção dispensada ao presente comunicado, subscrevendo-nos, 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LIVEIRA ALTAIR AMARAL                           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 xml:space="preserve">PRESIDENTE DA MESA                                               SECRETARIA GERAL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/>
      </w:pPr>
      <w:r>
        <w:rPr>
          <w:color w:val="000000"/>
        </w:rPr>
        <w:t>Exma. Sra.</w:t>
      </w:r>
    </w:p>
    <w:p>
      <w:pPr>
        <w:pStyle w:val="Normal"/>
        <w:rPr>
          <w:color w:val="000000"/>
        </w:rPr>
      </w:pPr>
      <w:r>
        <w:rPr>
          <w:color w:val="000000"/>
        </w:rPr>
        <w:t>Dulcinéia Maria da Costa</w:t>
      </w:r>
    </w:p>
    <w:p>
      <w:pPr>
        <w:pStyle w:val="Normal"/>
        <w:rPr>
          <w:color w:val="000000"/>
        </w:rPr>
      </w:pPr>
      <w:r>
        <w:rPr>
          <w:color w:val="000000"/>
        </w:rPr>
        <w:t>Vereadora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  <w:r>
        <w:br w:type="page"/>
      </w:r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3 de Janeiro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16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Veread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 xml:space="preserve">Com vistas a prestigiar um ambiente de trabalho ecologicamente sustentável, seguindo a tendência mundial de conscientização nesta linha, bem como, de adotar meios mais econômicos para realizar, com eficiência, a tramitação de documentos neste Poder Legislativo, vimos informar que os Projetos de Leis, as respostas de requerimentos e demais expedientes que tiverem por destinatários os nobres Vereadores desta Casa, serão encaminhados, doravante, somente </w:t>
      </w:r>
      <w:r>
        <w:rPr>
          <w:b/>
        </w:rPr>
        <w:t>por meio digital</w:t>
      </w:r>
      <w:r>
        <w:rPr/>
        <w:t xml:space="preserve">, com a necessidade da emissão da resposta de recebimento, que vai ser considerada como protocolo de envio/recebimento.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Para tanto, faz-se mister a informação, com a maior brevidade possível,  à secretaria de administração da Câmara Municipal, de um endereço eletrônico específico para onde devem ser direcionados os documentos digitalizados naquele setor a serem encaminhados aos gabinetes parlamentares e demais setores do Legislativ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Frisamos que, com o fito de que a medida alcance os seus objetivos,  os Senhores Vereadores devem atentar para a necessidade de manter em seus gabinetes, junto aos seus assessores e estagiários, uma rotina diária de verificação de e-mails, ao menos, no início e término do expediente, evitando situações de desconhecimento de assuntos em trâmite na Casa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Contando com a valiosa colaboração de todos os integrantes desta Câmara Municipal para abraçar esta idéia de modernização e celeridade nos processos, agradecemos antecipadamente a atenção dispensada ao presente comunicado, subscrevendo-nos, 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LIVEIRA ALTAIR AMARAL                           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 xml:space="preserve">PRESIDENTE DA MESA                                               SECRETARIA GERAL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xmo. Sr.</w:t>
      </w:r>
    </w:p>
    <w:p>
      <w:pPr>
        <w:pStyle w:val="Normal"/>
        <w:rPr>
          <w:color w:val="000000"/>
        </w:rPr>
      </w:pPr>
      <w:r>
        <w:rPr>
          <w:color w:val="000000"/>
        </w:rPr>
        <w:t>Fabrício de Oliveira Machado</w:t>
      </w:r>
    </w:p>
    <w:p>
      <w:pPr>
        <w:pStyle w:val="Normal"/>
        <w:rPr>
          <w:color w:val="000000"/>
        </w:rPr>
      </w:pPr>
      <w:r>
        <w:rPr>
          <w:color w:val="000000"/>
        </w:rPr>
        <w:t>Vereador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  <w:r>
        <w:br w:type="page"/>
      </w:r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3 de Janeiro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16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Veread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 xml:space="preserve">Com vistas a prestigiar um ambiente de trabalho ecologicamente sustentável, seguindo a tendência mundial de conscientização nesta linha, bem como, de adotar meios mais econômicos para realizar, com eficiência, a tramitação de documentos neste Poder Legislativo, vimos informar que os Projetos de Leis, as respostas de requerimentos e demais expedientes que tiverem por destinatários os nobres Vereadores desta Casa, serão encaminhados, doravante, somente </w:t>
      </w:r>
      <w:r>
        <w:rPr>
          <w:b/>
        </w:rPr>
        <w:t>por meio digital</w:t>
      </w:r>
      <w:r>
        <w:rPr/>
        <w:t xml:space="preserve">, com a necessidade da emissão da resposta de recebimento, que vai ser considerada como protocolo de envio/recebimento.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Para tanto, faz-se mister a informação, com a maior brevidade possível,  à secretaria de administração da Câmara Municipal, de um endereço eletrônico específico para onde devem ser direcionados os documentos digitalizados naquele setor a serem encaminhados aos gabinetes parlamentares e demais setores do Legislativ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Frisamos que, com o fito de que a medida alcance os seus objetivos,  os Senhores Vereadores devem atentar para a necessidade de manter em seus gabinetes, junto aos seus assessores e estagiários, uma rotina diária de verificação de e-mails, ao menos, no início e término do expediente, evitando situações de desconhecimento de assuntos em trâmite na Casa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Contando com a valiosa colaboração de todos os integrantes desta Câmara Municipal para abraçar esta idéia de modernização e celeridade nos processos, agradecemos antecipadamente a atenção dispensada ao presente comunicado, subscrevendo-nos, 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LIVEIRA ALTAIR AMARAL                           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 xml:space="preserve">PRESIDENTE DA MESA                                               SECRETARIA GERAL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xmo. Sr.</w:t>
      </w:r>
    </w:p>
    <w:p>
      <w:pPr>
        <w:pStyle w:val="Normal"/>
        <w:rPr>
          <w:color w:val="000000"/>
        </w:rPr>
      </w:pPr>
      <w:r>
        <w:rPr>
          <w:color w:val="000000"/>
        </w:rPr>
        <w:t>Frederico Coutinho de Souza Dias</w:t>
      </w:r>
    </w:p>
    <w:p>
      <w:pPr>
        <w:pStyle w:val="Normal"/>
        <w:rPr>
          <w:color w:val="000000"/>
        </w:rPr>
      </w:pPr>
      <w:r>
        <w:rPr>
          <w:color w:val="000000"/>
        </w:rPr>
        <w:t>Vereador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  <w:r>
        <w:br w:type="page"/>
      </w:r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3 de Janeiro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16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Veread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 xml:space="preserve">Com vistas a prestigiar um ambiente de trabalho ecologicamente sustentável, seguindo a tendência mundial de conscientização nesta linha, bem como, de adotar meios mais econômicos para realizar, com eficiência, a tramitação de documentos neste Poder Legislativo, vimos informar que os Projetos de Leis, as respostas de requerimentos e demais expedientes que tiverem por destinatários os nobres Vereadores desta Casa, serão encaminhados, doravante, somente </w:t>
      </w:r>
      <w:r>
        <w:rPr>
          <w:b/>
        </w:rPr>
        <w:t>por meio digital</w:t>
      </w:r>
      <w:r>
        <w:rPr/>
        <w:t xml:space="preserve">, com a necessidade da emissão da resposta de recebimento, que vai ser considerada como protocolo de envio/recebimento.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Para tanto, faz-se mister a informação, com a maior brevidade possível,  à secretaria de administração da Câmara Municipal, de um endereço eletrônico específico para onde devem ser direcionados os documentos digitalizados naquele setor a serem encaminhados aos gabinetes parlamentares e demais setores do Legislativ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Frisamos que, com o fito de que a medida alcance os seus objetivos,  os Senhores Vereadores devem atentar para a necessidade de manter em seus gabinetes, junto aos seus assessores e estagiários, uma rotina diária de verificação de e-mails, ao menos, no início e término do expediente, evitando situações de desconhecimento de assuntos em trâmite na Casa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Contando com a valiosa colaboração de todos os integrantes desta Câmara Municipal para abraçar esta idéia de modernização e celeridade nos processos, agradecemos antecipadamente a atenção dispensada ao presente comunicado, subscrevendo-nos, 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LIVEIRA ALTAIR AMARAL                           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 xml:space="preserve">PRESIDENTE DA MESA                                               SECRETARIA GERAL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/>
      </w:pPr>
      <w:r>
        <w:rPr>
          <w:color w:val="000000"/>
        </w:rPr>
        <w:t>Exmo. Sr.</w:t>
      </w:r>
    </w:p>
    <w:p>
      <w:pPr>
        <w:pStyle w:val="Normal"/>
        <w:rPr>
          <w:color w:val="000000"/>
        </w:rPr>
      </w:pPr>
      <w:r>
        <w:rPr>
          <w:color w:val="000000"/>
        </w:rPr>
        <w:t>Hélio Carlos Oliveira</w:t>
      </w:r>
    </w:p>
    <w:p>
      <w:pPr>
        <w:pStyle w:val="Normal"/>
        <w:rPr>
          <w:color w:val="000000"/>
        </w:rPr>
      </w:pPr>
      <w:r>
        <w:rPr>
          <w:color w:val="000000"/>
        </w:rPr>
        <w:t>Vereador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  <w:r>
        <w:br w:type="page"/>
      </w:r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3 de Janeiro de 2012.</w:t>
      </w:r>
    </w:p>
    <w:p>
      <w:pPr>
        <w:pStyle w:val="Normal"/>
        <w:rPr>
          <w:color w:val="000000"/>
        </w:rPr>
      </w:pPr>
      <w:r>
        <w:rPr>
          <w:color w:val="000000"/>
        </w:rPr>
        <w:t>Ofício Nº 16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Veread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 xml:space="preserve">Com vistas a prestigiar um ambiente de trabalho ecologicamente sustentável, seguindo a tendência mundial de conscientização nesta linha, bem como, de adotar meios mais econômicos para realizar, com eficiência, a tramitação de documentos neste Poder Legislativo, vimos informar que os Projetos de Leis, as respostas de requerimentos e demais expedientes que tiverem por destinatários os nobres Vereadores desta Casa, serão encaminhados, doravante, somente </w:t>
      </w:r>
      <w:r>
        <w:rPr>
          <w:b/>
        </w:rPr>
        <w:t>por meio digital</w:t>
      </w:r>
      <w:r>
        <w:rPr/>
        <w:t xml:space="preserve">, com a necessidade da emissão da resposta de recebimento, que vai ser considerada como protocolo de envio/recebimento.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Para tanto, faz-se mister a informação, com a maior brevidade possível,  à secretaria de administração da Câmara Municipal, de um endereço eletrônico específico para onde devem ser direcionados os documentos digitalizados naquele setor a serem encaminhados aos gabinetes parlamentares e demais setores do Legislativ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Frisamos que, com o fito de que a medida alcance os seus objetivos,  os Senhores Vereadores devem atentar para a necessidade de manter em seus gabinetes, junto aos seus assessores e estagiários, uma rotina diária de verificação de e-mails, ao menos, no início e término do expediente, evitando situações de desconhecimento de assuntos em trâmite na Casa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Contando com a valiosa colaboração de todos os integrantes desta Câmara Municipal para abraçar esta idéia de modernização e celeridade nos processos, agradecemos antecipadamente a atenção dispensada ao presente comunicado, subscrevendo-nos, 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LIVEIRA ALTAIR AMARAL                           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 xml:space="preserve">PRESIDENTE DA MESA                                               SECRETARIA GERAL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/>
      </w:pPr>
      <w:r>
        <w:rPr>
          <w:color w:val="000000"/>
        </w:rPr>
        <w:t>Exmo. Sr.</w:t>
      </w:r>
    </w:p>
    <w:p>
      <w:pPr>
        <w:pStyle w:val="Normal"/>
        <w:rPr>
          <w:color w:val="000000"/>
        </w:rPr>
      </w:pPr>
      <w:r>
        <w:rPr>
          <w:color w:val="000000"/>
        </w:rPr>
        <w:t>Laércio Faria Machado</w:t>
      </w:r>
    </w:p>
    <w:p>
      <w:pPr>
        <w:pStyle w:val="Normal"/>
        <w:rPr>
          <w:color w:val="000000"/>
        </w:rPr>
      </w:pPr>
      <w:r>
        <w:rPr>
          <w:color w:val="000000"/>
        </w:rPr>
        <w:t>Vereador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  <w:r>
        <w:br w:type="page"/>
      </w:r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3 de Janeiro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/>
      </w:pPr>
      <w:r>
        <w:rPr>
          <w:color w:val="000000"/>
        </w:rPr>
        <w:t>Ofício Nº 16/2012</w:t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Veread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 xml:space="preserve">Com vistas a prestigiar um ambiente de trabalho ecologicamente sustentável, seguindo a tendência mundial de conscientização nesta linha, bem como, de adotar meios mais econômicos para realizar, com eficiência, a tramitação de documentos neste Poder Legislativo, vimos informar que os Projetos de Leis, as respostas de requerimentos e demais expedientes que tiverem por destinatários os nobres Vereadores desta Casa, serão encaminhados, doravante, somente </w:t>
      </w:r>
      <w:r>
        <w:rPr>
          <w:b/>
        </w:rPr>
        <w:t>por meio digital</w:t>
      </w:r>
      <w:r>
        <w:rPr/>
        <w:t xml:space="preserve">, com a necessidade da emissão da resposta de recebimento, que vai ser considerada como protocolo de envio/recebimento.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Para tanto, faz-se mister a informação, com a maior brevidade possível,  à secretaria de administração da Câmara Municipal, de um endereço eletrônico específico para onde devem ser direcionados os documentos digitalizados naquele setor a serem encaminhados aos gabinetes parlamentares e demais setores do Legislativ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Frisamos que, com o fito de que a medida alcance os seus objetivos,  os Senhores Vereadores devem atentar para a necessidade de manter em seus gabinetes, junto aos seus assessores e estagiários, uma rotina diária de verificação de e-mails, ao menos, no início e término do expediente, evitando situações de desconhecimento de assuntos em trâmite na Casa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Contando com a valiosa colaboração de todos os integrantes desta Câmara Municipal para abraçar esta idéia de modernização e celeridade nos processos, agradecemos antecipadamente a atenção dispensada ao presente comunicado, subscrevendo-nos, 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LIVEIRA ALTAIR AMARAL                           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 xml:space="preserve">PRESIDENTE DA MESA                                               SECRETARIA GERAL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/>
      </w:pPr>
      <w:r>
        <w:rPr>
          <w:color w:val="000000"/>
        </w:rPr>
        <w:t>Exmo. Sr.</w:t>
      </w:r>
    </w:p>
    <w:p>
      <w:pPr>
        <w:pStyle w:val="Normal"/>
        <w:rPr>
          <w:color w:val="000000"/>
        </w:rPr>
      </w:pPr>
      <w:r>
        <w:rPr>
          <w:color w:val="000000"/>
        </w:rPr>
        <w:t>Moacir Franco</w:t>
      </w:r>
    </w:p>
    <w:p>
      <w:pPr>
        <w:pStyle w:val="Normal"/>
        <w:rPr>
          <w:color w:val="000000"/>
        </w:rPr>
      </w:pPr>
      <w:r>
        <w:rPr>
          <w:color w:val="000000"/>
        </w:rPr>
        <w:t>Vereador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  <w:r>
        <w:br w:type="page"/>
      </w:r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3 de Janeiro de 2012.</w:t>
      </w:r>
    </w:p>
    <w:p>
      <w:pPr>
        <w:pStyle w:val="Normal"/>
        <w:rPr>
          <w:color w:val="000000"/>
        </w:rPr>
      </w:pPr>
      <w:r>
        <w:rPr>
          <w:color w:val="000000"/>
        </w:rPr>
        <w:t>Ofício Nº 16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Veread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 xml:space="preserve">Com vistas a prestigiar um ambiente de trabalho ecologicamente sustentável, seguindo a tendência mundial de conscientização nesta linha, bem como, de adotar meios mais econômicos para realizar, com eficiência, a tramitação de documentos neste Poder Legislativo, vimos informar que os Projetos de Leis, as respostas de requerimentos e demais expedientes que tiverem por destinatários os nobres Vereadores desta Casa, serão encaminhados, doravante, somente </w:t>
      </w:r>
      <w:r>
        <w:rPr>
          <w:b/>
        </w:rPr>
        <w:t>por meio digital</w:t>
      </w:r>
      <w:r>
        <w:rPr/>
        <w:t xml:space="preserve">, com a necessidade da emissão da resposta de recebimento, que vai ser considerada como protocolo de envio/recebimento.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Para tanto, faz-se mister a informação, com a maior brevidade possível,  à secretaria de administração da Câmara Municipal, de um endereço eletrônico específico para onde devem ser direcionados os documentos digitalizados naquele setor a serem encaminhados aos gabinetes parlamentares e demais setores do Legislativ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Frisamos que, com o fito de que a medida alcance os seus objetivos,  os Senhores Vereadores devem atentar para a necessidade de manter em seus gabinetes, junto aos seus assessores e estagiários, uma rotina diária de verificação de e-mails, ao menos, no início e término do expediente, evitando situações de desconhecimento de assuntos em trâmite na Casa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Contando com a valiosa colaboração de todos os integrantes desta Câmara Municipal para abraçar esta idéia de modernização e celeridade nos processos, agradecemos antecipadamente a atenção dispensada ao presente comunicado, subscrevendo-nos, 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LIVEIRA ALTAIR AMARAL                           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 xml:space="preserve">PRESIDENTE DA MESA                                               SECRETARIA GERAL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/>
      </w:pPr>
      <w:r>
        <w:rPr>
          <w:color w:val="000000"/>
        </w:rPr>
        <w:t>Exmo. Sr.</w:t>
      </w:r>
    </w:p>
    <w:p>
      <w:pPr>
        <w:pStyle w:val="Normal"/>
        <w:rPr>
          <w:color w:val="000000"/>
        </w:rPr>
      </w:pPr>
      <w:r>
        <w:rPr>
          <w:color w:val="000000"/>
        </w:rPr>
        <w:t>Oliveira Altair Amaral</w:t>
      </w:r>
    </w:p>
    <w:p>
      <w:pPr>
        <w:pStyle w:val="Normal"/>
        <w:rPr>
          <w:color w:val="000000"/>
        </w:rPr>
      </w:pPr>
      <w:r>
        <w:rPr>
          <w:color w:val="000000"/>
        </w:rPr>
        <w:t>Vereador Presidente da Câmara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  <w:r>
        <w:br w:type="page"/>
      </w:r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3 de Janeiro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16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Veread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 xml:space="preserve">Com vistas a prestigiar um ambiente de trabalho ecologicamente sustentável, seguindo a tendência mundial de conscientização nesta linha, bem como, de adotar meios mais econômicos para realizar, com eficiência, a tramitação de documentos neste Poder Legislativo, vimos informar que os Projetos de Leis, as respostas de requerimentos e demais expedientes que tiverem por destinatários os nobres Vereadores desta Casa, serão encaminhados, doravante, somente </w:t>
      </w:r>
      <w:r>
        <w:rPr>
          <w:b/>
        </w:rPr>
        <w:t>por meio digital</w:t>
      </w:r>
      <w:r>
        <w:rPr/>
        <w:t xml:space="preserve">, com a necessidade da emissão da resposta de recebimento, que vai ser considerada como protocolo de envio/recebimento.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Para tanto, faz-se mister a informação, com a maior brevidade possível,  à secretaria de administração da Câmara Municipal, de um endereço eletrônico específico para onde devem ser direcionados os documentos digitalizados naquele setor a serem encaminhados aos gabinetes parlamentares e demais setores do Legislativ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Frisamos que, com o fito de que a medida alcance os seus objetivos,  os Senhores Vereadores devem atentar para a necessidade de manter em seus gabinetes, junto aos seus assessores e estagiários, uma rotina diária de verificação de e-mails, ao menos, no início e término do expediente, evitando situações de desconhecimento de assuntos em trâmite na Casa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Contando com a valiosa colaboração de todos os integrantes desta Câmara Municipal para abraçar esta idéia de modernização e celeridade nos processos, agradecemos antecipadamente a atenção dispensada ao presente comunicado, subscrevendo-nos, 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LIVEIRA ALTAIR AMARAL                           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 xml:space="preserve">PRESIDENTE DA MESA                                               SECRETARIA GERAL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xmo. Sr.</w:t>
      </w:r>
    </w:p>
    <w:p>
      <w:pPr>
        <w:pStyle w:val="Normal"/>
        <w:rPr>
          <w:color w:val="000000"/>
        </w:rPr>
      </w:pPr>
      <w:r>
        <w:rPr>
          <w:color w:val="000000"/>
        </w:rPr>
        <w:t>Paulo Henrique Pereira Alves</w:t>
      </w:r>
    </w:p>
    <w:p>
      <w:pPr>
        <w:pStyle w:val="Normal"/>
        <w:rPr>
          <w:color w:val="000000"/>
        </w:rPr>
      </w:pPr>
      <w:r>
        <w:rPr>
          <w:color w:val="000000"/>
        </w:rPr>
        <w:t>Vereador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  <w:r>
        <w:br w:type="page"/>
      </w:r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3 de Janeiro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16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Veread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 xml:space="preserve">Com vistas a prestigiar um ambiente de trabalho ecologicamente sustentável, seguindo a tendência mundial de conscientização nesta linha, bem como, de adotar meios mais econômicos para realizar, com eficiência, a tramitação de documentos neste Poder Legislativo, vimos informar que os Projetos de Leis, as respostas de requerimentos e demais expedientes que tiverem por destinatários os nobres Vereadores desta Casa, serão encaminhados, doravante, somente </w:t>
      </w:r>
      <w:r>
        <w:rPr>
          <w:b/>
        </w:rPr>
        <w:t>por meio digital</w:t>
      </w:r>
      <w:r>
        <w:rPr/>
        <w:t xml:space="preserve">, com a necessidade da emissão da resposta de recebimento, que vai ser considerada como protocolo de envio/recebimento.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Para tanto, faz-se mister a informação, com a maior brevidade possível,  à secretaria de administração da Câmara Municipal, de um endereço eletrônico específico para onde devem ser direcionados os documentos digitalizados naquele setor a serem encaminhados aos gabinetes parlamentares e demais setores do Legislativ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Frisamos que, com o fito de que a medida alcance os seus objetivos,  os Senhores Vereadores devem atentar para a necessidade de manter em seus gabinetes, junto aos seus assessores e estagiários, uma rotina diária de verificação de e-mails, ao menos, no início e término do expediente, evitando situações de desconhecimento de assuntos em trâmite na Casa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Contando com a valiosa colaboração de todos os integrantes desta Câmara Municipal para abraçar esta idéia de modernização e celeridade nos processos, agradecemos antecipadamente a atenção dispensada ao presente comunicado, subscrevendo-nos,  </w:t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LIVEIRA ALTAIR AMARAL                           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 xml:space="preserve">PRESIDENTE DA MESA                                               SECRETARIA GERAL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xmo. Sr.</w:t>
      </w:r>
    </w:p>
    <w:p>
      <w:pPr>
        <w:pStyle w:val="Normal"/>
        <w:rPr>
          <w:color w:val="000000"/>
        </w:rPr>
      </w:pPr>
      <w:r>
        <w:rPr>
          <w:color w:val="000000"/>
        </w:rPr>
        <w:t>Raphael Prado dos Santos</w:t>
      </w:r>
    </w:p>
    <w:p>
      <w:pPr>
        <w:pStyle w:val="Normal"/>
        <w:rPr>
          <w:color w:val="000000"/>
        </w:rPr>
      </w:pPr>
      <w:r>
        <w:rPr>
          <w:color w:val="000000"/>
        </w:rPr>
        <w:t>Vereador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  <w:r>
        <w:br w:type="page"/>
      </w:r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3 de Janeiro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16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/>
      </w:pPr>
      <w:r>
        <w:rPr>
          <w:color w:val="000000"/>
        </w:rPr>
        <w:t>Senhora Vereadora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 xml:space="preserve">Com vistas a prestigiar um ambiente de trabalho ecologicamente sustentável, seguindo a tendência mundial de conscientização nesta linha, bem como, de adotar meios mais econômicos para realizar, com eficiência, a tramitação de documentos neste Poder Legislativo, vimos informar que os Projetos de Leis, as respostas de requerimentos e demais expedientes que tiverem por destinatários os nobres Vereadores desta Casa, serão encaminhados, doravante, somente </w:t>
      </w:r>
      <w:r>
        <w:rPr>
          <w:b/>
        </w:rPr>
        <w:t>por meio digital</w:t>
      </w:r>
      <w:r>
        <w:rPr/>
        <w:t xml:space="preserve">, com a necessidade da emissão da resposta de recebimento, que vai ser considerada como protocolo de envio/recebimento.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Para tanto, faz-se mister a informação, com a maior brevidade possível,  à secretaria de administração da Câmara Municipal, de um endereço eletrônico específico para onde devem ser direcionados os documentos digitalizados naquele setor a serem encaminhados aos gabinetes parlamentares e demais setores do Legislativ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Frisamos que, com o fito de que a medida alcance os seus objetivos,  os Senhores Vereadores devem atentar para a necessidade de manter em seus gabinetes, junto aos seus assessores e estagiários, uma rotina diária de verificação de e-mails, ao menos, no início e término do expediente, evitando situações de desconhecimento de assuntos em trâmite na Casa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Contando com a valiosa colaboração de todos os integrantes desta Câmara Municipal para abraçar esta idéia de modernização e celeridade nos processos, agradecemos antecipadamente a atenção dispensada ao presente comunicado, subscrevendo-nos, 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LIVEIRA ALTAIR AMARAL                           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 xml:space="preserve">PRESIDENTE DA MESA                                               SECRETARIA GERAL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/>
      </w:pPr>
      <w:r>
        <w:rPr>
          <w:color w:val="000000"/>
        </w:rPr>
        <w:t>Exma. Sra.</w:t>
      </w:r>
    </w:p>
    <w:p>
      <w:pPr>
        <w:pStyle w:val="Normal"/>
        <w:rPr>
          <w:color w:val="000000"/>
        </w:rPr>
      </w:pPr>
      <w:r>
        <w:rPr>
          <w:color w:val="000000"/>
        </w:rPr>
        <w:t>Rogéria Aparecida Ferreira de Oliveira</w:t>
      </w:r>
    </w:p>
    <w:p>
      <w:pPr>
        <w:pStyle w:val="Normal"/>
        <w:rPr>
          <w:color w:val="000000"/>
        </w:rPr>
      </w:pPr>
      <w:r>
        <w:rPr>
          <w:color w:val="000000"/>
        </w:rPr>
        <w:t>Vereadora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9:33:00Z</dcterms:created>
  <dc:creator>Admin</dc:creator>
  <dc:description/>
  <cp:keywords/>
  <dc:language>en-US</dc:language>
  <cp:lastModifiedBy>Admin</cp:lastModifiedBy>
  <cp:lastPrinted>2012-01-13T17:32:00Z</cp:lastPrinted>
  <dcterms:modified xsi:type="dcterms:W3CDTF">2012-01-13T19:33:00Z</dcterms:modified>
  <cp:revision>2</cp:revision>
  <dc:subject/>
  <dc:title/>
</cp:coreProperties>
</file>