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2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DOUTOR RAÚL JOSÉ CORONEL MURILL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Doutor Raúl José Coronel Murillo.</w:t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206" w:leader="none"/>
        </w:tabs>
        <w:ind w:lef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44:00Z</dcterms:created>
  <dc:creator>Valéria</dc:creator>
  <dc:description/>
  <dc:language>en-US</dc:language>
  <cp:lastModifiedBy>Valéria</cp:lastModifiedBy>
  <cp:lastPrinted>2005-09-19T13:43:00Z</cp:lastPrinted>
  <dcterms:modified xsi:type="dcterms:W3CDTF">2005-09-19T16:44:00Z</dcterms:modified>
  <cp:revision>2</cp:revision>
  <dc:subject/>
  <dc:title>PROJETO DE RESOLUÇÃO Nº 1023/2005</dc:title>
</cp:coreProperties>
</file>