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A REDAÇÃO DO ARTIGO 145 DO REGIMENTO INTERNO DA CÂMARA MUNICIPAL,  QUE TRATA "DOS PROJETOS DE RESOLUÇÃO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Os Vereadores que esta subscrevem, em conformidade com os parágrafos 1º e 2º, I do artigo 142 do Regimento Interno, propõem as seguintes alterações no Regimento Interno da Câmara, através do presente Projeto de Resolu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right="567" w:firstLine="2835"/>
        <w:rPr/>
      </w:pPr>
      <w:r>
        <w:rPr/>
        <w:t>Art. 1º - O artigo 40 do Regimento Interno da Câmara Municipal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rt. 40- 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I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V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V- de participação popul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rt. 48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Resolução entrará em vigor na data de sua publ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REQUERIMENTO À MESA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Vereadora signatária desta, vem requer à mesa diretora da Câmara Municipal de Pouso Alegre, projeto de resolução que altera a Resolução nº 452 de 10/12/1992 que estabelece o Regimento Interno da Câmara Municipal de Pouso Alegre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Visa a presente proposta de Resolução alterar o Regimento Interno no seu artigo 40, acrescentando inciso V e cria a Comissão de Participação Popular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 xml:space="preserve">Altera o artigo 48 do Regimento Interno que passara a constar às prerrogativas da Comissão de Participação Popular. Para tanto, o atual artigo 48 passará a ser 49 e os demais artigos sucessivamente. 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ab/>
        <w:tab/>
        <w:tab/>
        <w:tab/>
        <w:tab/>
        <w:t>JUSTIFICATIVA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 xml:space="preserve">A Comissão de Participação Popular representará instrumento do Legislativo Municipal  para fortalecer a Democracia e oferecer novas possibilidades de participação. Ela vai receber e apreciar proposições vindas da sociedade que poderá apresentar propostas de projetos de lei, de emendas à projeto de lei, solicitar audiências públicas, entre outras ações legislativas. 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 citada Comissão tem como objetivo ampliar a participação direta dos cidadãos nos trabalhos legislativos, através de propostas de aperfeiçoamento dos trabalhos legislativos, requerimento de informações oficiais a órgãos públicos e às autoridades, emenda a projeto em tramitação, projetos de lei, solicitação de audiências e consultas populares.</w:t>
      </w:r>
    </w:p>
    <w:p>
      <w:pPr>
        <w:pStyle w:val="Normal"/>
        <w:ind w:left="567" w:right="567" w:firstLine="2835"/>
        <w:jc w:val="both"/>
        <w:rPr/>
      </w:pPr>
      <w:r>
        <w:rPr/>
        <w:t xml:space="preserve"> </w:t>
      </w:r>
    </w:p>
    <w:p>
      <w:pPr>
        <w:pStyle w:val="Normal"/>
        <w:ind w:left="567" w:right="567" w:firstLine="2835"/>
        <w:jc w:val="both"/>
        <w:rPr/>
      </w:pPr>
      <w:r>
        <w:rPr/>
        <w:t>Poderá ainda a citada Comissão, promover estudos, pesquisas e debates ou realizar consulta pública de interesse geral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 proposta poderá ser protocolada diretamente na secretaria da Câmara Municipal. Para tanto, deverá o interessado, pessoa física ou qualquer entidade associativa legalmente constituída (sindicato, ONG, associação profissional e comunitária, etc) exceto partido político com representação na Câmara Municipal, preencher formulário próprio disponível na Câmara, apresentar por escrito, uma justificativa bem fundamentada para a sua proposta. No caso de entidade associativa legalmente constituída, a mesma deverá apresentar cópia dos seguintes documentos: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- Estatuto da entidade e suas alterações</w:t>
      </w:r>
    </w:p>
    <w:p>
      <w:pPr>
        <w:pStyle w:val="Normal"/>
        <w:ind w:left="567" w:right="567" w:firstLine="2835"/>
        <w:jc w:val="both"/>
        <w:rPr/>
      </w:pPr>
      <w:r>
        <w:rPr/>
        <w:t>- Ata de eleição da diretoria</w:t>
      </w:r>
    </w:p>
    <w:p>
      <w:pPr>
        <w:pStyle w:val="Normal"/>
        <w:ind w:left="567" w:right="567" w:firstLine="2835"/>
        <w:jc w:val="both"/>
        <w:rPr/>
      </w:pPr>
      <w:r>
        <w:rPr/>
        <w:t>- Comprovante de registro desses documentos no órgão competente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No caso de pessoa física, deverá apresentar cópia dos seguintes documentos:</w:t>
      </w:r>
    </w:p>
    <w:p>
      <w:pPr>
        <w:pStyle w:val="Normal"/>
        <w:ind w:left="567" w:right="567" w:firstLine="2835"/>
        <w:jc w:val="both"/>
        <w:rPr/>
      </w:pPr>
      <w:r>
        <w:rPr/>
        <w:t>- CPF</w:t>
      </w:r>
    </w:p>
    <w:p>
      <w:pPr>
        <w:pStyle w:val="Normal"/>
        <w:ind w:left="567" w:right="567" w:firstLine="2835"/>
        <w:jc w:val="both"/>
        <w:rPr/>
      </w:pPr>
      <w:r>
        <w:rPr/>
        <w:t>- RG</w:t>
      </w:r>
    </w:p>
    <w:p>
      <w:pPr>
        <w:pStyle w:val="Normal"/>
        <w:ind w:left="567" w:right="567" w:firstLine="2835"/>
        <w:jc w:val="both"/>
        <w:rPr/>
      </w:pPr>
      <w:r>
        <w:rPr/>
        <w:t>- Comprovante de residência</w:t>
      </w:r>
    </w:p>
    <w:p>
      <w:pPr>
        <w:pStyle w:val="Normal"/>
        <w:ind w:left="567" w:right="567" w:firstLine="2835"/>
        <w:jc w:val="both"/>
        <w:rPr/>
      </w:pPr>
      <w:r>
        <w:rPr/>
        <w:t>- Título de Eleitor (comprovante de votação das últimas três eleições)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 proposta enviada para a Comissão receberá o parecer de um relator designado pelo Presidente. O parecer será discutido e votado pela Comissã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 Comissão poderá realizar audiência pública para discutir a proposta. Se aprovada, a proposta será transformada em proposição legislativa da Comissão de Participação Popular ou dará origem à outra medida, conforme o caso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Se rejeitada, será arquivad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Se a proposta aprovada se tornar um projeto de lei, a Comissão de Participação Popular assumirá sua autoria e a mesma tramitará na Câmara Municipal como os demais projeto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 xml:space="preserve">A consulta pública acima citada destina-se a verificar a opinião da população sobre: </w:t>
      </w:r>
    </w:p>
    <w:p>
      <w:pPr>
        <w:pStyle w:val="Normal"/>
        <w:ind w:left="567" w:right="567" w:firstLine="2835"/>
        <w:jc w:val="both"/>
        <w:rPr/>
      </w:pPr>
      <w:r>
        <w:rPr/>
        <w:t xml:space="preserve">  </w:t>
      </w:r>
      <w:r>
        <w:rPr/>
        <w:t xml:space="preserve">I – Anteprojeto de lei, de resolução ou de emenda à Lei Orgânica; </w:t>
      </w:r>
    </w:p>
    <w:p>
      <w:pPr>
        <w:pStyle w:val="Normal"/>
        <w:ind w:left="567" w:right="567" w:firstLine="2835"/>
        <w:jc w:val="both"/>
        <w:rPr/>
      </w:pPr>
      <w:r>
        <w:rPr/>
        <w:t xml:space="preserve"> </w:t>
      </w:r>
      <w:r>
        <w:rPr/>
        <w:t>II – Questão relacionada com matéria em tramitação;</w:t>
      </w:r>
    </w:p>
    <w:p>
      <w:pPr>
        <w:pStyle w:val="Normal"/>
        <w:ind w:left="567" w:right="567" w:firstLine="2835"/>
        <w:jc w:val="both"/>
        <w:rPr/>
      </w:pPr>
      <w:r>
        <w:rPr/>
        <w:t>III – Assunto de interesse público;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 consulta pública será realizada a requerimento do Vereador ou Comissão dirigida a Comissão de Participação Popular, por iniciativa própria ou mediante solicitação de cidadão ou entidade da sociedade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 Comissão informará à entidade ou pessoa física, autora da proposta com antecedência mínima de 5 (cinco) dias, a data e o horário em que a matéria será discutida e votad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____________________________</w:t>
        <w:tab/>
        <w:tab/>
        <w:t xml:space="preserve">       __________________________________</w:t>
      </w:r>
    </w:p>
    <w:p>
      <w:pPr>
        <w:pStyle w:val="Normal"/>
        <w:ind w:left="567" w:right="567" w:firstLine="2835"/>
        <w:jc w:val="both"/>
        <w:rPr/>
      </w:pPr>
      <w:r>
        <w:rPr/>
        <w:t xml:space="preserve">    </w:t>
      </w:r>
      <w:r>
        <w:rPr/>
        <w:t>Vereadora Virgilia Rosa</w:t>
        <w:tab/>
        <w:tab/>
        <w:tab/>
        <w:tab/>
        <w:t>Ver. Paulo Henrique Pereira Alves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_____________________________</w:t>
      </w:r>
    </w:p>
    <w:p>
      <w:pPr>
        <w:pStyle w:val="Normal"/>
        <w:ind w:left="567" w:right="567" w:firstLine="2835"/>
        <w:jc w:val="both"/>
        <w:rPr/>
      </w:pPr>
      <w:r>
        <w:rPr/>
        <w:t xml:space="preserve">      </w:t>
      </w:r>
      <w:r>
        <w:rPr/>
        <w:t>Ver. Luiz Pereira Lopes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sz w:val="24"/>
          <w:lang w:val="pt-BR"/>
        </w:rPr>
        <w:t>A alteração ora proposta tem a finalidade de oferecer aos Vereadores maior oportunidade de participar de assuntos de competência privativa desta Casa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4:00Z</dcterms:created>
  <dc:creator>.</dc:creator>
  <dc:description/>
  <cp:keywords/>
  <dc:language>en-US</dc:language>
  <cp:lastModifiedBy>Admin</cp:lastModifiedBy>
  <dcterms:modified xsi:type="dcterms:W3CDTF">2012-11-05T16:44:00Z</dcterms:modified>
  <cp:revision>2</cp:revision>
  <dc:subject/>
  <dc:title>PROJETO DE RESOLUÇÃO Nº 1012/2005</dc:title>
</cp:coreProperties>
</file>