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left="28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ITUI NA CÂMARA MUNICIPAL DE POUSO ALEGRE A “URNA DA CIDADANIA” E DÁ OUTRAS PROVIDÊNCIAS</w:t>
      </w:r>
    </w:p>
    <w:p>
      <w:pPr>
        <w:pStyle w:val="Normal"/>
        <w:autoSpaceDE w:val="false"/>
        <w:ind w:left="2835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ind w:left="283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IRETORA DA CÂMARA MUNICIPAL De Pouso Alegre, Estado De Minas Gerais, no uso de suas atribuições legais, sanciona e promulga a seguinte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Fica instituída na Câmara Municipal de Pouso Alegre a “Urna da Cidadania”, que se constitui em instrumento permanente de consulta e participação popular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nstituem objetivos principais da Urna da Cidadania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oletar junto à população sugestões, críticas e denúncias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permitir ao Poder Legislativo um melhor conhecimento da realidade social e econômica da comunidade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permitir a população participar de forma mais ativa no planejamento do desenvolvimento do municípi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- dividir com os cidadãos a responsabilidade pelo gerenciamento da cidade e regiã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inserir a população no processo polític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- valorizar a democracia participativ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Urna da Cidadania será instalada, inicialmente,  na entrada do prédio da Câmara Municipal de Pouso Alegre, podendo ser estendida a outros locais, a critério da Mesa Diretor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s “Sessões Itinerantes” contarão, a partir da entrada em vigor desta Resolução, com a presença da Urna da Cidadani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Urna da Cidadania será espaço para manifestação dos cidadãos, contendo o telefone da Câmara Municipal de Pouso Alegre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manifestações ali colocadas serão coletadas, semanalmente, por funcionários da Câmara Municipal de Pouso Alegre, designados pelos Vereadores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Uma vez recebidas, as manifestações populares que tenham a identificação de seus autores serão registradas em livro próprio e serão enviadas para análise e devido encaminhamento, visando à efetivação da vontade popular junto aos poderes Legislativo e Executivo Municipais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Mesa Diretora da Câmara Municipal de Pouso Alegre, designará ao Centro de Atendimento ao Cidadão a finalidade da instalação e acompanhamento das atividades relacionadas à Urna da Cidadania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Uma vez designada a instalação da Urna da Cidadania, será dado conhecimento a todos os senhores Vereadores da data, horário e local do event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com a execução da presente resolução, correrão por conta de dotações orçamentárias próprias da Câmara Municipal de Pouso Alegre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41:00Z</dcterms:created>
  <dc:creator>.</dc:creator>
  <dc:description/>
  <dc:language>en-US</dc:language>
  <cp:lastModifiedBy>.</cp:lastModifiedBy>
  <dcterms:modified xsi:type="dcterms:W3CDTF">2005-10-11T16:41:00Z</dcterms:modified>
  <cp:revision>2</cp:revision>
  <dc:subject/>
  <dc:title>PROJETO DE RESOLUÇÃO Nº 1031/2005</dc:title>
</cp:coreProperties>
</file>