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4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ALTERA O ARTIGO 115 DO REGIMENTO INTERNO DA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ÂMARA MUNICIPAL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IRETORA DA CÂMARA MUNICIPAL De Pouso Alegre, Estado De Minas Gerais, no uso de suas atribuições legais e de conformidade com o Art. 43, § 1º, Incisos II e III, da Lei Nº 4.320, de 17 de Março de 1964, e consoante Art. 2 º da Resolução nº 813/99, sanciona e promulga a seguinte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5 do Regimento Interno da Câmara Municipal de Pouso Alegre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5 – A Tribuna Livre será concedida quando solicitada, desde que conveniente aos trabalhos legislativos, observando-se os seguintes procedimentos: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) será admitida, 1 (uma) inscrição por sessão, não superior a 2 (duas) vezes por mês, obedecidos os critérios acima estabelecidos.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) suprimido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 uso da Tribuna Livre se dará durante o Grande Expediente, por tempo superior a 10 (dez) minutos, na forma estabelecida por este artigo, sendo vedado proceder a nova inscrição, num prazo mínimo de 60 (sessenta) dias da data em que se deu a última utilização pelo usu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sz w:val="24"/>
          <w:szCs w:val="24"/>
        </w:rPr>
        <w:tab/>
        <w:tab/>
        <w:tab/>
        <w:tab/>
        <w:t>Art. 2º -  Revogadas as disposições em contrário, esta Resolução entra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15:00Z</dcterms:created>
  <dc:creator>Camara Municipal de Pouso Alegre</dc:creator>
  <dc:description/>
  <dc:language>en-US</dc:language>
  <cp:lastModifiedBy>Camara Municipal de Pouso Alegre</cp:lastModifiedBy>
  <cp:lastPrinted>2006-09-12T15:15:00Z</cp:lastPrinted>
  <dcterms:modified xsi:type="dcterms:W3CDTF">2006-09-12T18:15:00Z</dcterms:modified>
  <cp:revision>2</cp:revision>
  <dc:subject/>
  <dc:title>PROJETO DE RESOLUÇÃO Nº 1040/2006</dc:title>
</cp:coreProperties>
</file>