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Fevereiro de 2012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/2012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iretor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67" w:firstLine="283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60" w:right="567" w:firstLine="2835"/>
        <w:jc w:val="both"/>
        <w:rPr/>
      </w:pPr>
      <w:r>
        <w:rPr/>
        <w:t>Cumprimentando-o cordialmente, temos a satisfação de manifestar a Vossa Senhoria o total interesse desta Casa Legislativa de apoiar e participar ativamente do Programa de Integração dos Vereadores, que será promovido pelo Senado Federal, por meio da Secretaria Especial do Interlegis e do Instituto Legislativo Brasileiro (ILB), em parceria com a Câmara dos Deputados, Tribunal de Contas da União (TCU) e Tribunal Superior Eleitoral (TSE).</w:t>
      </w:r>
    </w:p>
    <w:p>
      <w:pPr>
        <w:pStyle w:val="Normal"/>
        <w:spacing w:lineRule="auto" w:line="360" w:before="0" w:after="120"/>
        <w:ind w:left="360" w:right="567" w:firstLine="2835"/>
        <w:jc w:val="both"/>
        <w:rPr/>
      </w:pPr>
      <w:r>
        <w:rPr/>
        <w:t>Para tanto, designamos a Senhora Fátima Belani – secretaria geral da Administração para coordenar o desenvolvimento do aludido Program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6:00Z</dcterms:created>
  <dc:creator>Admin</dc:creator>
  <dc:description/>
  <cp:keywords/>
  <dc:language>en-US</dc:language>
  <cp:lastModifiedBy>Admin</cp:lastModifiedBy>
  <dcterms:modified xsi:type="dcterms:W3CDTF">2012-09-18T19:26:00Z</dcterms:modified>
  <cp:revision>2</cp:revision>
  <dc:subject/>
  <dc:title/>
</cp:coreProperties>
</file>