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VEDA A CONTRATAÇÃO DE PARENTES DE VEREADORES NO ÂMBITO DO LEGISLATIVO E DÁ OUTRAS PROVIDÊNCIAS.</w:t>
      </w:r>
    </w:p>
    <w:p>
      <w:pPr>
        <w:pStyle w:val="Normal"/>
        <w:ind w:left="368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lang w:val="pt-BR"/>
        </w:rPr>
      </w:pPr>
      <w:r>
        <w:rPr>
          <w:lang w:val="pt-BR"/>
        </w:rPr>
        <w:t>A MESA DIRETORA DA CÂMARA MUNICIPAL de Pouso Alegre, Estado de Minas Gerais, no uso de suas atribuições legais, sanciona e promulga a seguinte RESOLU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rFonts w:cs="Courier New"/>
          <w:b/>
          <w:sz w:val="24"/>
          <w:szCs w:val="24"/>
        </w:rPr>
        <w:t>Art. 1º.</w:t>
      </w:r>
      <w:r>
        <w:rPr>
          <w:rFonts w:cs="Courier New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</w:rPr>
        <w:t>Fica vedada a contratação de parentes de vereadores, no âmbito do Poder Legislativo Municipal, de consanguíneos e/ou afins na linha ascendente e descendente, bem como colaterais, até o terceiro grau.</w:t>
      </w:r>
    </w:p>
    <w:p>
      <w:pPr>
        <w:pStyle w:val="Normal"/>
        <w:ind w:left="567" w:right="567" w:firstLine="2835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ind w:left="567" w:right="567" w:firstLine="2835"/>
        <w:jc w:val="both"/>
        <w:rPr/>
      </w:pPr>
      <w:r>
        <w:rPr>
          <w:rFonts w:cs="Courier New"/>
          <w:b/>
          <w:color w:val="000000"/>
          <w:sz w:val="24"/>
          <w:szCs w:val="24"/>
        </w:rPr>
        <w:t>Art. 2º</w:t>
      </w:r>
      <w:r>
        <w:rPr>
          <w:rFonts w:cs="Courier New"/>
          <w:color w:val="000000"/>
          <w:sz w:val="24"/>
          <w:szCs w:val="24"/>
        </w:rPr>
        <w:t>. Revogadas as disposições em contrário esta resolução entra em vigor na data de sua publicação.</w:t>
      </w:r>
    </w:p>
    <w:p>
      <w:pPr>
        <w:pStyle w:val="Normal"/>
        <w:ind w:left="567" w:right="567" w:firstLine="2835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                   </w:t>
      </w: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rFonts w:ascii="Arial" w:hAnsi="Arial" w:cs="Courier New"/>
          <w:color w:val="000000"/>
          <w:sz w:val="24"/>
          <w:szCs w:val="24"/>
          <w:lang w:val="pt-BR"/>
        </w:rPr>
      </w:pPr>
      <w:r>
        <w:rPr>
          <w:rFonts w:cs="Courier New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567" w:right="567" w:firstLine="2835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 xml:space="preserve">Segundo a resolução, “fica vedada a contratação de parentes de vereadores, consanguíneos e/ou afins na linha ascendente e descendente, bem como colaterais, até o quarto grau”. Em vários municípios, as normas antinepotismo têm sido aprovadas. </w:t>
      </w:r>
      <w:r>
        <w:rPr>
          <w:rFonts w:cs="Courier New"/>
          <w:sz w:val="24"/>
          <w:szCs w:val="24"/>
        </w:rPr>
        <w:t>No dia 16/02, o Supremo Tribunal Federal decidiu pelo fim do nepotismo no Poder Judiciário.</w:t>
      </w:r>
    </w:p>
    <w:p>
      <w:pPr>
        <w:pStyle w:val="Normal"/>
        <w:ind w:left="567" w:right="567"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Em 9 Estados (Paraná, Amazonas, Espírito Santo, Bahia, Pernambuco, Alagoas, Maranhão, Piauí e Paraíba), os tribunais começaram a efetuar as exonerações daqueles que se mantinham no cargo por força de liminar. </w:t>
        <w:br/>
        <w:t>Nos Estados de Minas Gerais, Pará, Rio Grande do Norte, Mato Grosso e Mato Grosso do Sul, o poder judiciário optou por aguardar a publicação da ata da sessão que determinou o fim do nepotismo para demitir servidores que continuam nos cargos.</w:t>
      </w:r>
    </w:p>
    <w:p>
      <w:pPr>
        <w:pStyle w:val="Normal"/>
        <w:ind w:left="567" w:right="567"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O parágrafo primeiro do artigo 145 do Regimento Interno preceitua que: “a iniciativa de Projeto de Resolução poderá ser da Mesa, de Comissão ou de Vereador, nos termos deste Regimento, ainda, no inciso II do parágrafo 2ºexpressa: “Constituem matérias de Projeto de Resolução, entre outras: II Criação, organização, transformação ou extinção de cargo e função pública de seus serviços e fixação da respectiva remuneração, respeitadas as disposições legais pertinentes”</w:t>
      </w:r>
    </w:p>
    <w:p>
      <w:pPr>
        <w:pStyle w:val="Normal"/>
        <w:ind w:left="567" w:right="567"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ssim, com respaldo técnico legal, elaboramos a presente proposição, para a qual contamos com o costumeiro apoio dos nobres edis desta Casa que sempre estiveram atentos aos princípios constitucionais, mormente o da moralidade, impessoalidade nos atos administrativos.</w:t>
      </w:r>
    </w:p>
    <w:p>
      <w:pPr>
        <w:pStyle w:val="Normal"/>
        <w:ind w:left="567" w:right="567"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26:00Z</dcterms:created>
  <dc:creator>.</dc:creator>
  <dc:description/>
  <dc:language>en-US</dc:language>
  <cp:lastModifiedBy>.</cp:lastModifiedBy>
  <cp:lastPrinted>2006-03-06T13:24:00Z</cp:lastPrinted>
  <dcterms:modified xsi:type="dcterms:W3CDTF">2006-03-06T16:26:00Z</dcterms:modified>
  <cp:revision>2</cp:revision>
  <dc:subject/>
  <dc:title>PROJETO DE RESOLUÇÃO Nº 1038/2006</dc:title>
</cp:coreProperties>
</file>