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5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DOUTORA CLAUDIA LOPES SILVA SCIOL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Dra. Claudia Lopes Silva Scioli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Sérgio Bernardes da Silv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00:00Z</dcterms:created>
  <dc:creator>Valéria</dc:creator>
  <dc:description/>
  <dc:language>en-US</dc:language>
  <cp:lastModifiedBy>Valéria</cp:lastModifiedBy>
  <cp:lastPrinted>2006-10-02T14:00:00Z</cp:lastPrinted>
  <dcterms:modified xsi:type="dcterms:W3CDTF">2006-10-02T17:00:00Z</dcterms:modified>
  <cp:revision>2</cp:revision>
  <dc:subject/>
  <dc:title>PROJETO DE RESOLUÇÃO Nº 1056/2006</dc:title>
</cp:coreProperties>
</file>