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3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tendendo ao Ofício nº DB-274/12, desse Instituto, encaminhamos o tempo de efetivo exercício no cargo efetivo, bem como tempo total de serviço público da servidora Fátima Aparecida Belani – Matr. 10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quaisquer outras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Tatiane Moreira Muroni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Substituta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16:00Z</dcterms:created>
  <dc:creator>Admin</dc:creator>
  <dc:description/>
  <cp:keywords/>
  <dc:language>en-US</dc:language>
  <cp:lastModifiedBy>Admin</cp:lastModifiedBy>
  <cp:lastPrinted>2012-09-21T09:16:00Z</cp:lastPrinted>
  <dcterms:modified xsi:type="dcterms:W3CDTF">2012-09-21T12:16:00Z</dcterms:modified>
  <cp:revision>2</cp:revision>
  <dc:subject/>
  <dc:title/>
</cp:coreProperties>
</file>