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5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left="36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STITUI O PROGRAMA “CÂMARA JOVEM”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 MESA DIRETORA DA CÂMARA MUNICIPAL De Pouso Alegre, Estado De Minas Gerais, no uso de suas atribuições legais e de conformidade com o Art. 43, § 1º, Incisos II e III, da Lei Nº 4.320, de 17 de Março de 1964, e consoante Art. 2 º da Resolução nº 813/99, sanciona e promulga a seguinte</w:t>
      </w:r>
    </w:p>
    <w:p>
      <w:pPr>
        <w:pStyle w:val="Normal"/>
        <w:ind w:left="567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RESOLU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567" w:right="567" w:firstLine="2835"/>
        <w:jc w:val="both"/>
        <w:rPr/>
      </w:pPr>
      <w:r>
        <w:rPr/>
        <w:tab/>
        <w:tab/>
        <w:tab/>
      </w:r>
      <w:r>
        <w:rPr>
          <w:sz w:val="24"/>
          <w:szCs w:val="24"/>
        </w:rPr>
        <w:t>Art. 1º - Fica instituído no âmbito do Município de Pouso Alegre, Estado de Minas Gerais, o programa “ Câmara Jovem”, com o objetivo geral de promover a interação entre a Câmara Municipal de Pouso Alegre/MG e a escola,permitindo ao estudante compreender o papel do Legislativo Municipal dentro do contexto social em que vive, contribuindo assim para a formação da sua cidadania e entendimento dos aspectos políticos da sociedade brasileira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rt. 2º - O programa será implantado mediante a adesão das escolas e abrangerá  alunos do Ensino Médio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rt. 3º - Constituem objetivos específicos do programa: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 – proporcionar a circulação de informações nas escolas sobre projetos, leis e atividades gerais da Câmara Municipal de Pouso Alegre/MG;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I – possibilitar aos alunos o acesso e conhecimento dos Vereadores da Câmara Municipal de Pouso Alegre/MG e as propostas apresentadas no Legislativo em prol o da comunidade;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II – favorecer atividades de discussão e reflexão sobre os problemas da cidade de Pouso Alegre/MG que mais afetam à população;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V – proporcionar situações em que os alunos, representando as figuras dos Vereadores, apresentem sugestões para solucionar importantes questões da cidade ou determinados grupos sociais;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 – sensibilizar professores, funcionários e pais de alunos para participarem do projeto CÃMARA JOVEM e apresentarem sugestões para o seu aperfeiçoamento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rt.4º - O programa será operacionalizado pelas seguintes condições: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 – elaboração do projeto pedagógico;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I – estabelecimento de calendário das diversas escolas, tanto para ida  da Câmara a ela, como da escola à Câmara;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II – planejamento das atividades;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V – pesquisa e seleção de material didático;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 – visita dos agentes do programa às unidades escolares para orientar e avaliar o andamento do projeto junto aos professores e alunos;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I – promoção de atividades com os seguintes temas:</w:t>
      </w:r>
    </w:p>
    <w:p>
      <w:pPr>
        <w:pStyle w:val="Normal"/>
        <w:numPr>
          <w:ilvl w:val="0"/>
          <w:numId w:val="1"/>
        </w:numPr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história da Câmara Municipal de Pouso Alegre;</w:t>
      </w:r>
    </w:p>
    <w:p>
      <w:pPr>
        <w:pStyle w:val="Normal"/>
        <w:numPr>
          <w:ilvl w:val="0"/>
          <w:numId w:val="1"/>
        </w:numPr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presentação do perfil dos Vereadores e funcionamento da Câmara;</w:t>
      </w:r>
    </w:p>
    <w:p>
      <w:pPr>
        <w:pStyle w:val="Normal"/>
        <w:numPr>
          <w:ilvl w:val="0"/>
          <w:numId w:val="1"/>
        </w:numPr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tramitação de proposições;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II – visita dos alunos à Câmara Municipal para assistirem a uma Sessão Ordinária, dentro de calendário previamente definido;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III – realização de Sessão Especial com os vereadores-mirins, para diplomação dos eleitos e entrega de certificados de participação aos demais;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X – Os vereadores-mirins deverão participar das reuniões plenárias da Câmara Municipal de Pouso Alegre/MG, sempre que possível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rt. 5º - Fica a Mesa Diretora autorizada a contratar serviços de terceiros, para apoio e execução do programa, sempre que houver necessidade de recorrer a serviços  especializados;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2835"/>
        <w:jc w:val="both"/>
        <w:rPr/>
      </w:pPr>
      <w:r>
        <w:rPr>
          <w:sz w:val="24"/>
          <w:szCs w:val="24"/>
        </w:rPr>
        <w:tab/>
        <w:tab/>
        <w:tab/>
        <w:t>Art. 6º - O vereador-jovem exercerá mandato de um ano, período durante o qual fará jus a ajuda de custo, representada pelo fornecimento de material escolar no início do ano letivo, vale transporte e lanche quando do comparecimento às sessões da Câmara Municipal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rt. 7º - Os critérios para eleição dos vereadores-jovens, posse e exercício do mandato serão definidos em Regimento Interno próprio, por ato da Mesa Diretora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rt. 8º - As despesas decorrentes desta Resolução correrão por conta de verbas próprias consignadas no orçamento vigente da Câmara Municipal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rt. 9º - Fica determinado à Secretaria de Administração da Câmara Municipal, que proceda o envio de cópia desta Resolução a todas as escolas de ensino médio estabelecidas no Município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rt. 10 – Revogadas as disposições em contrário, esta Resolução entre em vigor na data se sua publicação.</w:t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567" w:right="567" w:firstLine="2835"/>
        <w:jc w:val="both"/>
        <w:rPr/>
      </w:pPr>
      <w:r>
        <w:rPr/>
        <w:t xml:space="preserve">O exercício de cidadania se engrandece, quando pensamos que a todos é dada a oportunidade de manifestação e tem como conseqüência o exercício digno da mesma.  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Conforme está estribado no texto da proposição em tela, o objetivo geral do programa é promover a interação entre a Câmara Municipal e a escola, permitindo aos jovens estudantes compreender o verdadeiro papel do Legislativo Municipal dentro do contexto social em que vive, contribuindo assim para a formação de sua cidadania e entendimento dos aspectos políticos da sociedade brasileir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1:09:00Z</dcterms:created>
  <dc:creator>Camara Municipal de Pouso Alegre</dc:creator>
  <dc:description/>
  <cp:keywords/>
  <dc:language>en-US</dc:language>
  <cp:lastModifiedBy>Cliente</cp:lastModifiedBy>
  <cp:lastPrinted>2009-05-11T18:08:00Z</cp:lastPrinted>
  <dcterms:modified xsi:type="dcterms:W3CDTF">2009-05-11T21:09:00Z</dcterms:modified>
  <cp:revision>2</cp:revision>
  <dc:subject/>
  <dc:title>PROJETO DE RESOLUÇÃO Nº 1057/2006</dc:title>
</cp:coreProperties>
</file>