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umprimentando o nobre Parlamentar pelo início de mais um ano legislativo, com votos de um caminhar profícuo em prol da causa pública, encaminho a este Gabinete, por determinação do Senhor Presidente da Câmara Municipal, Vereador Oliveira Altair Amaral, uma cópia da Portaria nº 05/2012, que </w:t>
      </w:r>
      <w:r>
        <w:rPr>
          <w:i/>
        </w:rPr>
        <w:t>Constitui as Comissões Permanentes da Câmara Municipal de Pouso Alegre para a Sessão Legislativa de 2012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umprimentando o nobre Parlamentar pelo início de mais um ano legislativo, com votos de um caminhar profícuo em prol da causa pública, encaminho a este Gabinete, por determinação do Senhor Presidente da Câmara Municipal, Vereador Oliveira Altair Amaral, uma cópia da Portaria nº 05/2012, que </w:t>
      </w:r>
      <w:r>
        <w:rPr>
          <w:i/>
        </w:rPr>
        <w:t>Constitui as Comissões Permanentes da Câmara Municipal de Pouso Alegre para a Sessão Legislativa de 2012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umprimentando o nobre Parlamentar pelo início de mais um ano legislativo, com votos de um caminhar profícuo em prol da causa pública, encaminho a este Gabinete, por determinação do Senhor Presidente da Câmara Municipal, Vereador Oliveira Altair Amaral, uma cópia da Portaria nº 05/2012, que </w:t>
      </w:r>
      <w:r>
        <w:rPr>
          <w:i/>
        </w:rPr>
        <w:t>Constitui as Comissões Permanentes da Câmara Municipal de Pouso Alegre para a Sessão Legislativa de 2012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umprimentando o nobre Parlamentar pelo início de mais um ano legislativo, com votos de um caminhar profícuo em prol da causa pública, encaminho a este Gabinete, por determinação do Senhor Presidente da Câmara Municipal, Vereador Oliveira Altair Amaral, uma cópia da Portaria nº 05/2012, que </w:t>
      </w:r>
      <w:r>
        <w:rPr>
          <w:i/>
        </w:rPr>
        <w:t>Constitui as Comissões Permanentes da Câmara Municipal de Pouso Alegre para a Sessão Legislativa de 2012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umprimentando o nobre Parlamentar pelo início de mais um ano legislativo, com votos de um caminhar profícuo em prol da causa pública, encaminho a este Gabinete, por determinação do Senhor Presidente da Câmara Municipal, Vereador Oliveira Altair Amaral, uma cópia da Portaria nº 05/2012, que </w:t>
      </w:r>
      <w:r>
        <w:rPr>
          <w:i/>
        </w:rPr>
        <w:t>Constitui as Comissões Permanentes da Câmara Municipal de Pouso Alegre para a Sessão Legislativa de 2012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umprimentando o nobre Parlamentar pelo início de mais um ano legislativo, com votos de um caminhar profícuo em prol da causa pública, encaminho a este Gabinete, por determinação do Senhor Presidente da Câmara Municipal, Vereador Oliveira Altair Amaral, uma cópia da Portaria nº 05/2012, que </w:t>
      </w:r>
      <w:r>
        <w:rPr>
          <w:i/>
        </w:rPr>
        <w:t>Constitui as Comissões Permanentes da Câmara Municipal de Pouso Alegre para a Sessão Legislativa de 2012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umprimentando o nobre Parlamentar pelo início de mais um ano legislativo, com votos de um caminhar profícuo em prol da causa pública, encaminho a este Gabinete, por determinação do Senhor Presidente da Câmara Municipal, Vereador Oliveira Altair Amaral, uma cópia da Portaria nº 05/2012, que </w:t>
      </w:r>
      <w:r>
        <w:rPr>
          <w:i/>
        </w:rPr>
        <w:t>Constitui as Comissões Permanentes da Câmara Municipal de Pouso Alegre para a Sessão Legislativa de 2012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umprimentando o nobre Parlamentar pelo início de mais um ano legislativo, com votos de um caminhar profícuo em prol da causa pública, encaminho a este Gabinete, por determinação do Senhor Presidente da Câmara Municipal, Vereador Oliveira Altair Amaral, uma cópia da Portaria nº 05/2012, que </w:t>
      </w:r>
      <w:r>
        <w:rPr>
          <w:i/>
        </w:rPr>
        <w:t>Constitui as Comissões Permanentes da Câmara Municipal de Pouso Alegre para a Sessão Legislativa de 2012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umprimentando o nobre Parlamentar pelo início de mais um ano legislativo, com votos de um caminhar profícuo em prol da causa pública, encaminho a este Gabinete, por determinação do Senhor Presidente da Câmara Municipal, Vereador Oliveira Altair Amaral, uma cópia da Portaria nº 05/2012, que </w:t>
      </w:r>
      <w:r>
        <w:rPr>
          <w:i/>
        </w:rPr>
        <w:t>Constitui as Comissões Permanentes da Câmara Municipal de Pouso Alegre para a Sessão Legislativa de 2012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umprimentando o nobre Parlamentar pelo início de mais um ano legislativo, com votos de um caminhar profícuo em prol da causa pública, encaminho a este Gabinete, por determinação do Senhor Presidente da Câmara Municipal, Vereador Oliveira Altair Amaral, uma cópia da Portaria nº 05/2012, que </w:t>
      </w:r>
      <w:r>
        <w:rPr>
          <w:i/>
        </w:rPr>
        <w:t>Constitui as Comissões Permanentes da Câmara Municipal de Pouso Alegre para a Sessão Legislativa de 2012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umprimentando o nobre Parlamentar pelo início de mais um ano legislativo, com votos de um caminhar profícuo em prol da causa pública, encaminho a este Gabinete, por determinação do Senhor Presidente da Câmara Municipal, Vereador Oliveira Altair Amaral, uma cópia da Portaria nº 05/2012, que </w:t>
      </w:r>
      <w:r>
        <w:rPr>
          <w:i/>
        </w:rPr>
        <w:t>Constitui as Comissões Permanentes da Câmara Municipal de Pouso Alegre para a Sessão Legislativa de 2012.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35:00Z</dcterms:created>
  <dc:creator>Admin</dc:creator>
  <dc:description/>
  <cp:keywords/>
  <dc:language>en-US</dc:language>
  <cp:lastModifiedBy>Admin</cp:lastModifiedBy>
  <dcterms:modified xsi:type="dcterms:W3CDTF">2012-09-11T19:35:00Z</dcterms:modified>
  <cp:revision>2</cp:revision>
  <dc:subject/>
  <dc:title/>
</cp:coreProperties>
</file>