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RESOLUÇÃO Nº 1075/2008</w:t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</w:rPr>
        <w:t>CRIA A ESCOLA DO LEGISLATIVO “VEREADOR FIRMO DA MOTTA PAES” E DÁ OUTRAS PROVIDÊNCIAS".</w:t>
      </w:r>
    </w:p>
    <w:p>
      <w:pPr>
        <w:pStyle w:val="Normal"/>
        <w:spacing w:lineRule="auto" w:line="360"/>
        <w:ind w:left="3685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MESA DIRETORA DA CÂMARA MUNICIPAL De Pouso Alegre, Estado De Minas Gerais, no uso de suas atribuições legais faz saber que a Câmara Municipal de Pouso Alegre aprova e ela promulga a  seguinte</w:t>
      </w:r>
    </w:p>
    <w:p>
      <w:pPr>
        <w:pStyle w:val="Normal"/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1º - Fica criada a Escola do Legislativo Vereador Firmo da Motta Paes, vinculada à Secretaria Geral de Administração, com as seguintes atribuições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apacitar agentes políticos e servidores públicos em assuntos de interesse político-institucion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contribuir para o fortalecimento da cidadania e dos valores democrático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desenvolver atividades de pesquisa e estudos em temas de interesse político-institucional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V -  Desenvolver os trabalhos e  atividades da  Câmara Mirim e Câmara Jovem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Promover cursos, seminários, encontros e palestras, tendo como público alvo: lideranças comunitárias, parlamentares, assessores, servidores públicos, estudantes  e sociedade civil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A Escola do Legislativo do Município de Pouso Alegre poderá celebrar convênios de intercâmbio de informações, experiências, conhecimentos e demais interesses pertinentes ao Parlamento brasileiro, com órgãos públicos ou entidades 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ivadas no País ou no exterior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3º -  A Escola do Legislativo terá um Conselho Curador constituído: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 –  pelo  Secretário Geral de Administração da Câmara Municip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or 3 (três) servidores, sendo um do departamento jurídico, um do Departamento de contabilidade e um do Departamento de Administração indicados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elo  Presidente da Câmara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por 2 (dois) vereadores, escolhidos pela Mesa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V - por 1 (um) funcionário que atue na rede de ensino do Município,  ligado ao trabalho pedagógico e que seja graduado em uma das seguintes áreas: Letras, Pedagogia, História, Filosofia, e que será indicado pela Mesa Diretora da  Câmara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º -  O mandato dos membros do Conselho que se refere aos incisos II a IV será de 3 (três) anos, podendo ser prorrogado por igual período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§ 2º - Cada um dos membros referidos nos incisos II a IV deste artigo terá um suplente, escolhido na mesma forma que o titular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3º - Os cargos do Conselho não serão remunerados, sendo considerados serviços relevante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§ 4º - Caberá ao Conselho Curador de que trata o caput deste artigo aprovar as diretrizes de ação da Escola do Legislativo e acompanhar a execução de seus trabalho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4º - A Coordenadoria da Escola do Legislativo ficará a cargo de um servidor efetivo escolhido pelo Presidente e com anuência do Conselho Curador e terá as  seguintes atribuições: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- Manter estreita articulação com a Secretaria Geral de Administração;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Desenvolver atividades dirigidas relacionadas à escola; 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Desenvolver atividades dirigidas relacionadas à comunidade; 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color w:val="000000"/>
          <w:sz w:val="24"/>
          <w:szCs w:val="24"/>
        </w:rPr>
        <w:t>IV -Participar das reuniões do Conselho subsidiando seus membros com informações, fazendo  uso da palavra, sem direito a voto.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oordenar, supervisionar e avaliar a execução dos trabalhos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color w:val="000000"/>
          <w:sz w:val="24"/>
          <w:szCs w:val="24"/>
        </w:rPr>
        <w:t>V - Submeter  ao Conselho a apresentação dos projetos, e executa-los, se aprovado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Definir o calendário de projetos de cada semestre, divulgando-os antecipadamente ao Conselho e à  Mesa Diretora da Câmara Municipal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color w:val="000000"/>
          <w:sz w:val="24"/>
          <w:szCs w:val="24"/>
        </w:rPr>
        <w:t>VII - Apresentar relatório mensal das atividades da Escola do Legislativo Municipal à Presidência da Casa;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III -Buscar apoios institucionais e individuais para a realização dos projetos; 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-  e desempenhar outras atividades que lhe forem atribuídas na execução dos trabalhos da escola do legislativo Municipal.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color w:val="000000"/>
          <w:sz w:val="24"/>
          <w:szCs w:val="24"/>
        </w:rPr>
        <w:t>Parágrafo Único – Cabe ao Presidente da Câmara Municipal, com a aprovação da maioria do Conselho,  nomear e destituir  a Coordenadoria.</w:t>
      </w:r>
    </w:p>
    <w:p>
      <w:pPr>
        <w:pStyle w:val="Normal"/>
        <w:spacing w:lineRule="auto" w:line="36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5º - Fica criado o Departamento de Comunicação da Escola do Legislativo, vinculado à Coordenadoria que será dirigido por servidor ocupante de cargo efetivo, com as seguintes atribuições: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 - desenvolver atividades em matérias pertinentes ao relacionamento da Escola do legislativo com a comunidade e com a imprensa, em questões relativas à comunicação e à divulgação dos trabalhos da Escola do Legislativ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empreender ações relacionadas ao fortalecimento da imagem da instituição junto ao público interno e externo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II - gerenciar os trabalhos de vídeo-gravação das atividades da instituição, para registro, edição e veiculação em meio audiovisual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coordenar a coleta de dados sobre a atividade da Escola do Legislativo e promover sua divulgação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administrar a cobertura fotográfica de eventos e reuniões 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- desempenhar atividades correlatas, em apoio ao desenvolvimento dos trabalho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 referido cargo deverá ser preenchido por  Jornalista, ( após prévia aprovação em concurso público), sendo requisito para a nomeação a apresentação de diploma devidamente registrado, de curso de graduação em nível superior em Comunicação Social, com habilitação em Jornalismo, reconhecido pelo Ministério da Educação, com validade nacional, e registro profissional no órgão competente, nos termos do § 3º do art. 3º da Resolução nº 27/1998, e do art. 4º do Decreto-Lei Federal nº 972, de 17 de 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utubro de 1969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- O Departamento Jurídico da Câmara Municipal dará 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uporte, se necessário, às questões jurídicas mediante parecer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7º - A Escola do Legislativo do Município de Pouso Alegre não tem fins lucrativos, sendo suas receitas constituídas por: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otações orçamentárias específicas;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dotações de entidades públicas ou privadas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III – recursos decorrentes de convênios firmados com órgãos, entidades ou fundos, cujo objetivo seja compatível com as atividades da Escola;  e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 – recursos de outras fonte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saldo positivo apurado em cada exercício será transferido para o exercício seguinte, à crédito da Escola, podendo ela, assumir os encargos administrativos resultantes das atividades que lhe são inerentes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8º - O regimento interno e demais formalidades constitutivas da Escola do Legislativo do Município de Pouso Alegre serão formulados através de Portaria da Mesa Diretora da Câmara Municipal de Pouso Alegre.</w:t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sz w:val="24"/>
          <w:szCs w:val="24"/>
        </w:rPr>
        <w:t>Art. 9º - Esta Resolução entra em vigor na data da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2" w:firstLine="3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         </w:t>
      </w:r>
      <w:r>
        <w:rPr>
          <w:b/>
          <w:color w:val="000000"/>
          <w:sz w:val="24"/>
          <w:szCs w:val="24"/>
          <w:lang w:val="pt-BR"/>
        </w:rPr>
        <w:t>PROJETO DE RESOLUÇÃO Nº 1075/2008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lang w:val="pt-BR"/>
        </w:rPr>
        <w:t xml:space="preserve">          </w:t>
      </w: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 xml:space="preserve">O exercício de cidadania se engrandece, quando pensamos que a todos é dada a oportunidade de manifestação e tem como conseqüência o exercício digno da mesma. 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forme está estribado no texto da proposição em tela, o objetivo geral do programa é promover a interação entre a Câmara Municipal e a escola, permitindo aos jovens estudantes compreender o verdadeiro papel do Legislativo Municipal dentro do contexto social em que vive, contribuindo assim para a formação de sua cidadania e entendimento dos aspectos políticos da sociedade brasil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6:00Z</dcterms:created>
  <dc:creator>Cliente</dc:creator>
  <dc:description/>
  <cp:keywords/>
  <dc:language>en-US</dc:language>
  <cp:lastModifiedBy>Cliente</cp:lastModifiedBy>
  <cp:lastPrinted>2008-05-12T13:18:00Z</cp:lastPrinted>
  <dcterms:modified xsi:type="dcterms:W3CDTF">2008-05-13T16:26:00Z</dcterms:modified>
  <cp:revision>2</cp:revision>
  <dc:subject/>
  <dc:title>PROJETO DE RESOLUÇÃO Nº 1075/2008</dc:title>
</cp:coreProperties>
</file>