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ISPÕE SOBRE A ALTERAÇÃO DO ART. 1º DA RESOLUÇÃO Nº 1.061/2008, QUE CRIOU E DENOMINOU A ESCOLA DO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MESA DIRETORA DA CÂMARA MUNICIPAL de Pouso Alegre, Estado de Minas Gerais, no uso de suas atribuições legais, sanciona e promulga a seguinte 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. 1º - </w:t>
      </w:r>
      <w:r>
        <w:rPr>
          <w:sz w:val="24"/>
        </w:rPr>
        <w:t xml:space="preserve">Fica criada a Escola do Legislativo </w:t>
      </w:r>
      <w:r>
        <w:rPr>
          <w:b/>
          <w:sz w:val="24"/>
        </w:rPr>
        <w:t xml:space="preserve">“Professor Rômulo Coelho”, </w:t>
      </w:r>
      <w:r>
        <w:rPr>
          <w:sz w:val="24"/>
        </w:rPr>
        <w:t>vinculada à Secretaria Geral de Administração, com as seguintes atribuições: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a presente Resolução entra em vigor na data de sua public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</w:t>
            </w:r>
            <w:r>
              <w:rPr>
                <w:b/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35:00Z</dcterms:created>
  <dc:creator>Camara</dc:creator>
  <dc:description/>
  <dc:language>en-US</dc:language>
  <cp:lastModifiedBy>Camara</cp:lastModifiedBy>
  <cp:lastPrinted>2008-06-03T12:35:00Z</cp:lastPrinted>
  <dcterms:modified xsi:type="dcterms:W3CDTF">2008-06-03T15:35:00Z</dcterms:modified>
  <cp:revision>2</cp:revision>
  <dc:subject/>
  <dc:title>RESOLUÇÃO Nº 1076/2008</dc:title>
</cp:coreProperties>
</file>