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RIA O CENTRO DE ATENDIMENTO AO CIDADÃO DA CÂMARA MUNICIPAL DE POUSO ALEGRE, DISCIPLINA SUA COMPETÊNCIA, ATIVIDADES E FUNCIONAMENTO.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lang w:val="pt-BR"/>
        </w:rPr>
      </w:pPr>
      <w:r>
        <w:rPr>
          <w:lang w:val="pt-BR"/>
        </w:rPr>
        <w:t>A MESA DIRETORA DA CÂMARA MUNICIPAL de Pouso Alegre, Estado de Minas Gerais, no uso de suas atribuições legais, sanciona e promulga a seguinte 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567" w:right="567" w:firstLine="2835"/>
        <w:jc w:val="both"/>
        <w:rPr>
          <w:rFonts w:ascii="Times_New_Roman_It_lico094" w:hAnsi="Times_New_Roman_It_lico094" w:cs="Times_New_Roman_It_lico094"/>
          <w:sz w:val="23"/>
          <w:szCs w:val="23"/>
        </w:rPr>
      </w:pPr>
      <w:r>
        <w:rPr>
          <w:rFonts w:cs="Times_New_Roman_It_lico094" w:ascii="Times_New_Roman_It_lico094" w:hAnsi="Times_New_Roman_It_lico094"/>
          <w:sz w:val="23"/>
          <w:szCs w:val="23"/>
        </w:rPr>
        <w:t>___</w:t>
      </w:r>
    </w:p>
    <w:p>
      <w:pPr>
        <w:pStyle w:val="Normal"/>
        <w:autoSpaceDE w:val="false"/>
        <w:ind w:left="567" w:right="567" w:firstLine="2835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ÍTULO I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eastAsia="Times-Roman" w:cs="Times-Roman" w:ascii="Times-Roman" w:hAnsi="Times-Roman"/>
          <w:sz w:val="23"/>
          <w:szCs w:val="23"/>
        </w:rPr>
        <w:t xml:space="preserve">                                                </w:t>
      </w:r>
      <w:r>
        <w:rPr>
          <w:rFonts w:cs="Times-Roman" w:ascii="Times-Roman" w:hAnsi="Times-Roman"/>
          <w:sz w:val="23"/>
          <w:szCs w:val="23"/>
        </w:rPr>
        <w:t>DISPOSIÇÕES GERAI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1° Fica criado o Centro de Atendimento ao Cidadão da Câmara Municipal de Pouso Alegre, órgão vinculado à Mesa Diretora desta Câmara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eastAsia="Times-Roman" w:cs="Times-Roman" w:ascii="Times-Roman" w:hAnsi="Times-Roman"/>
          <w:sz w:val="23"/>
          <w:szCs w:val="23"/>
        </w:rPr>
        <w:t xml:space="preserve">                                                  </w:t>
      </w:r>
      <w:r>
        <w:rPr>
          <w:rFonts w:cs="Times-Roman" w:ascii="Times-Roman" w:hAnsi="Times-Roman"/>
          <w:sz w:val="23"/>
          <w:szCs w:val="23"/>
        </w:rPr>
        <w:t>TÍTULO II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OS OBJETIVO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2° O Centro de Atendimento ao Cidadão da Câmara Municipal de Pouso Alegre tem por objetivo dar orientação aos munícipes interessados sobre a organização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dministrativa e Regimento Interno do Poder Legislativo, em seus diversos aspectos, e em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special: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 - visar à plena satisfação do direito à participação dos cidadãos nos centros d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cisão política, mediante assessoramento da Câmara Municipal no planejamento e execução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s atividades próprias das Reuniões Comunitárias, das Audiências Públicas, da Tribuna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ivre e através do esclarecimento à população quanto a outros instrumentos de exercício da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idadania, constantes da Lei Orgânica do Município de Pouso Alegre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I - desenvolver ações voltadas para a promoção dos direitos e deveres sociais,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olíticos, econômicos, culturais, étnicos, religiosos e humanos dos cidadãos, orientando-lhe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obre as formas de acesso aos bens e serviços públicos, na forma da legislação em vigor, qu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hes são essenciais para a vida com liberdade, igualdade e dignidade humana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II - fazer encaminhamento adequado aos que necessitarem, para os órgão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úblicos competentes que prestem serviço na área social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V - prestar assessoria técnica para a constituição, organização e apoio da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tividades próprias das entidades civis de caráter público e sem fins lucrativos, voltada para a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fesa dos direitos humanos e da cidadania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 - promover e apoiar a realização de debates, encontros, seminários e fórun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obre políticas e programas de direitos humanos e cidadania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I - criar e manter o banco de dados municipais sobre cidadania e direito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humanos, mediante cadastro de entidades, partidos políticos, empresas, sindicatos, escolas 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utras associações comprometidas com a promoção e proteção dos direitos humanos e da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idadania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II - estimular a formação da Rede Municipal de Cidadania, com a criação d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úcleos locais de defesa dos direitos humanos e da cidadania, incluindo a formação d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gentes da Cidadania e a celebração de convênios visando à prestação de serviços gratuito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 assistência jurídica e social;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III - manter o posto de recepção, orientação, atendimento, encaminhamento 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companhamento do Cidadão e das suas Organizações, mediante disponibilização de acesso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rFonts w:cs="Times-Roman" w:ascii="Times-Roman" w:hAnsi="Times-Roman"/>
          <w:sz w:val="23"/>
          <w:szCs w:val="23"/>
        </w:rPr>
        <w:t xml:space="preserve">ao Terminal </w:t>
      </w:r>
      <w:r>
        <w:rPr>
          <w:rFonts w:cs="Times-Roman" w:ascii="Times-Roman" w:hAnsi="Times-Roman"/>
          <w:b/>
          <w:sz w:val="23"/>
          <w:szCs w:val="23"/>
        </w:rPr>
        <w:t>“Internet Popular”</w:t>
      </w:r>
      <w:r>
        <w:rPr>
          <w:rFonts w:cs="Times-Roman" w:ascii="Times-Roman" w:hAnsi="Times-Roman"/>
          <w:sz w:val="23"/>
          <w:szCs w:val="23"/>
        </w:rPr>
        <w:t>, e demais serviços que se fizerem necessários ao alcance do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bjetivos do Centro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3° Para alcance de seus objetivos, o Centro de Atendimento ao Cidadão da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âmara Municipal de Pouso Alegre poderá manter acordos e convênios de cooperação técnica e financeira com órgãos e entidades afins e correlatas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ÍTULO III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 ESTRUTURA ORGANIZACIONAL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3° O Presidente da Câmara, por meio de Portaria,  designará os servidores do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quadro efetivo que darão suporte técnico ao funcionamento do Centro de Atendimento ao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idadão, ficando a cargo do Setor de Atendimento ao Cidadão a coordenação dos trabalhos.</w:t>
      </w:r>
    </w:p>
    <w:p>
      <w:pPr>
        <w:pStyle w:val="Normal"/>
        <w:autoSpaceDE w:val="false"/>
        <w:ind w:left="567" w:right="567" w:hanging="0"/>
        <w:jc w:val="both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arágrafo único. Poderão ser utilizados estagiários para funcionamento do Centro,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 acordo com a área de estudo acadêmico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4º O Centro de Atendimento ao Cidadão poderá contar com o apoio de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laboradores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arágrafo único. Consideram-se colaboradores as instituições de Ensino Superior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 as entidades públicas que desenvolvam ações, estudos e pesquisas relacionadas às atividade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o Centro de Atendimento ao Cidadão da Câmara Municipal de Pouso Alegre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ÍTULO IV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SPOSIÇÕES FINAIS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5º As despesas decorrentes desta Resolução correrão por conta de dotação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rçamentária própria da Câmara Municipal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rt. 6º - As ações previstas nesta Resolução serão  regulamentadas através de Portaria, nos termos do art. 225 do Regimento Interno da Câmara Municipal.</w:t>
      </w:r>
    </w:p>
    <w:p>
      <w:pPr>
        <w:pStyle w:val="Normal"/>
        <w:autoSpaceDE w:val="false"/>
        <w:ind w:left="567" w:right="567" w:hanging="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_New_Roman_It_lico094" w:hAnsi="Times_New_Roman_It_lico094" w:cs="Times_New_Roman_It_lico094"/>
        </w:rPr>
      </w:pPr>
      <w:r>
        <w:rPr>
          <w:rFonts w:cs="Times-Roman" w:ascii="Times-Roman" w:hAnsi="Times-Roman"/>
          <w:sz w:val="23"/>
          <w:szCs w:val="23"/>
        </w:rPr>
        <w:t>Art. 7º Esta Resolução entra em vigor na data de sua publicação.</w:t>
      </w:r>
    </w:p>
    <w:p>
      <w:pPr>
        <w:pStyle w:val="Normal"/>
        <w:ind w:left="567" w:right="567" w:hanging="0"/>
        <w:jc w:val="both"/>
        <w:rPr>
          <w:rFonts w:ascii="Times_New_Roman_It_lico094" w:hAnsi="Times_New_Roman_It_lico094" w:cs="Times_New_Roman_It_lico094"/>
          <w:sz w:val="24"/>
        </w:rPr>
      </w:pPr>
      <w:r>
        <w:rPr>
          <w:rFonts w:cs="Times_New_Roman_It_lico094" w:ascii="Times_New_Roman_It_lico094" w:hAnsi="Times_New_Roman_It_lico094"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 xml:space="preserve">Com a criação do Centro de Atendimento ao Cidadão, a Câmara Municipal de Pouso Alegre tem, como objetivo inicial o acesso da comunidade a informações relacionadas ao Poder Legislativo e também o de colocar à disposição da população, gratuitamente, o acesso à </w:t>
      </w:r>
      <w:r>
        <w:rPr>
          <w:b/>
          <w:sz w:val="24"/>
        </w:rPr>
        <w:t xml:space="preserve">internet cidadã, </w:t>
      </w:r>
      <w:r>
        <w:rPr>
          <w:sz w:val="24"/>
        </w:rPr>
        <w:t xml:space="preserve">propiciando, assim, a possibilidade da realização de pesquisas diversas, contando com servidores p/ o devido auxílio, com data e hora marcadas.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O Centro contará também com um posto de recepção para  orientação e atendimento à população, no tocante às atividades inerentes ao Poder Legislativo, proporcionando uma resposta mais eficaz às necessidades públicas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 xml:space="preserve">Com a inauguração da nova sede administrativa da Câmara Municipal, essas ações, aliadas à existência do valioso acervo  do Museu Histórico, para consulta e visitação, serão colocadas à disposição da comunidade, alternativas práticas de serviços de utilidade pública de grande relevância, na atualidade. 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_It_lico094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6:00Z</dcterms:created>
  <dc:creator>Cliente</dc:creator>
  <dc:description/>
  <cp:keywords/>
  <dc:language>en-US</dc:language>
  <cp:lastModifiedBy>Cliente</cp:lastModifiedBy>
  <dcterms:modified xsi:type="dcterms:W3CDTF">2008-09-22T20:26:00Z</dcterms:modified>
  <cp:revision>2</cp:revision>
  <dc:subject/>
  <dc:title>PROJETO DE RESOLUÇÃO Nº 1080/2008</dc:title>
</cp:coreProperties>
</file>