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9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REVERENDÍSSIMO SENHOR DOM BENTO DE LYRA ALBERTINI, O.S.B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Art. 1º - Concede o Título de Cidadão Pouso-alegrense ao </w:t>
      </w:r>
      <w:r>
        <w:rPr>
          <w:b/>
          <w:sz w:val="24"/>
        </w:rPr>
        <w:t>Reverendíssimo Senhor Dom Bento de Lyra Albertini, O.S.B.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16:00Z</dcterms:created>
  <dc:creator>Camara</dc:creator>
  <dc:description/>
  <dc:language>en-US</dc:language>
  <cp:lastModifiedBy>Camara</cp:lastModifiedBy>
  <dcterms:modified xsi:type="dcterms:W3CDTF">2008-12-01T12:16:00Z</dcterms:modified>
  <cp:revision>2</cp:revision>
  <dc:subject/>
  <dc:title>PROJETO DE RESOLUÇÃO Nº 1095/2008</dc:title>
</cp:coreProperties>
</file>