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à Presidência dessa egrégia Corte de Contas, o fornecimento da nova senha para envio de dados referente à Prestação de Contas, tendo em vista a nova composição da Mesa Diretora desta Câmara Municipal, que tem como atual Presidente,  o Vereador,  </w:t>
      </w:r>
      <w:r>
        <w:rPr>
          <w:b/>
        </w:rPr>
        <w:t xml:space="preserve">Sr. Oliveira Altair Amaral – CPF nº 495.645.796-00, </w:t>
      </w:r>
      <w:r>
        <w:rPr/>
        <w:t>residente na Rua Cordeiro Olimpio, nº 132  - bairro São Geraldo, CEP – 37.550-000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agradecimentos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2:00Z</dcterms:created>
  <dc:creator>Admin</dc:creator>
  <dc:description/>
  <cp:keywords/>
  <dc:language>en-US</dc:language>
  <cp:lastModifiedBy>Admin</cp:lastModifiedBy>
  <cp:lastPrinted>2012-01-18T10:04:00Z</cp:lastPrinted>
  <dcterms:modified xsi:type="dcterms:W3CDTF">2012-03-01T19:12:00Z</dcterms:modified>
  <cp:revision>2</cp:revision>
  <dc:subject/>
  <dc:title/>
</cp:coreProperties>
</file>