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/>
      </w:pPr>
      <w:r>
        <w:rPr>
          <w:color w:val="000000"/>
        </w:rPr>
        <w:t>Pouso Alegre, 21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8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a o Museu Tuany Toledo e a Viação Princesa do Sul, vimos por meio deste solicitar a concessão de transporte coletivo para transladar os alunos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Educandário Nossa Senhora de Lourdes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Rua Adolfo Olinto, 522, Centro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a data de </w:t>
      </w:r>
      <w:r>
        <w:rPr>
          <w:b/>
        </w:rPr>
        <w:t xml:space="preserve">25 de Outubro, </w:t>
      </w:r>
      <w:r>
        <w:rPr/>
        <w:t>com dois horários: às 09:30 horas e  retorno às 10:30 horas e logo após com horário às 14:00 e retorno às 15:30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52:00Z</dcterms:created>
  <dc:creator>Admin</dc:creator>
  <dc:description/>
  <cp:keywords/>
  <dc:language>en-US</dc:language>
  <cp:lastModifiedBy>Admin</cp:lastModifiedBy>
  <cp:lastPrinted>2012-08-21T12:52:00Z</cp:lastPrinted>
  <dcterms:modified xsi:type="dcterms:W3CDTF">2012-08-21T15:52:00Z</dcterms:modified>
  <cp:revision>2</cp:revision>
  <dc:subject/>
  <dc:title/>
</cp:coreProperties>
</file>