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54/2011</w:t>
      </w:r>
    </w:p>
    <w:p>
      <w:pPr>
        <w:pStyle w:val="Normal"/>
        <w:spacing w:lineRule="auto" w:line="280"/>
        <w:ind w:left="36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6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6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3685" w:hanging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Cria a Comissão de Defesa dos Direitos da Pessoa com Deficiência, mediante alteração da Resolução nº 452, de 10 de dezembro de 1992, que DISPÕE SOBRE O Regimento Interno da Câmara Municipal de Pouso Alegre, Estado de Minas Gerais e dá outras providências.</w:t>
      </w:r>
    </w:p>
    <w:p>
      <w:pPr>
        <w:pStyle w:val="Normal"/>
        <w:spacing w:lineRule="auto" w:line="280"/>
        <w:ind w:left="3685" w:hanging="0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/>
          <w:b/>
          <w:caps/>
          <w:color w:val="000000"/>
          <w:szCs w:val="24"/>
        </w:rPr>
      </w:r>
    </w:p>
    <w:p>
      <w:pPr>
        <w:pStyle w:val="Normal"/>
        <w:spacing w:lineRule="auto" w:line="280"/>
        <w:ind w:left="36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6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firstLine="2835"/>
        <w:jc w:val="both"/>
        <w:rPr>
          <w:bCs/>
          <w:caps/>
        </w:rPr>
      </w:pPr>
      <w:r>
        <w:rPr/>
        <w:t xml:space="preserve">Os Vereadores signatários deste, nos termos do art. 181, § 1º, I, do Regimento Interno, propõem a seguinte modificação à </w:t>
      </w:r>
      <w:r>
        <w:rPr>
          <w:bCs/>
          <w:caps/>
        </w:rPr>
        <w:t>R</w:t>
      </w:r>
      <w:r>
        <w:rPr>
          <w:bCs/>
        </w:rPr>
        <w:t>esolução nº 452, de 10/12/92, que estabelece o Regimento Interno da Câmara Municipal de Pouso Alegre/M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 1º - Fica acrescentado o inciso V ao art. 40 da Resolução nº 452,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“</w:t>
      </w:r>
      <w:r>
        <w:rPr/>
        <w:t>Art. 40 – (..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</w:rPr>
        <w:t>V – de Defesa dos Direitos da Pessoa com Deficiência</w:t>
      </w:r>
      <w:r>
        <w:rPr/>
        <w:t>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 2º - Fica acrescentado o artigo 47-A – Subseção VI à Resolução nº 452,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Subseção V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  <w:t>Da Comissão de Defesa dos Direitos da Pessoa com Deficiê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  <w:t>Art. 47-A – Compete à Comissão de Defesa dos Direitos da Pessoa com Deficiência opinar sobr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  <w:t>I – todas as proposições e matérias relativas 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efesa dos direitos da pessoa com deficiênc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políticas de integração social da pessoa com deficiência, em especial as políticas de acessibilidad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iscalização e o acompanhamento dos programas governamentais relativos aos direitos da pessoa com deficiênc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omoção e a divulgação dos direitos da pessoa com defici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  <w:t>II – opinar sobre todos os demais assuntos afins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 3º - Esta resolução entra em vigor na data de sua publicação, revogadas as disposições em contrário.</w:t>
      </w:r>
    </w:p>
    <w:p>
      <w:pPr>
        <w:pStyle w:val="Normal"/>
        <w:spacing w:lineRule="auto" w:line="280"/>
        <w:ind w:left="567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567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567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141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>
          <w:trHeight w:val="75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621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 propositura em tela se dá devido à grande necessidade de mais atenção às pessoas com deficiência: de os projetos de lei que tramitam na casa serem estudados à luz do princípio da dignidade humana, e, que em seus pareceres prepondere a igualdade para as pessoas com defici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 xml:space="preserve">Esta Comissão vai contribuir para a implementação de conquistas asseguradas na lei, mas ainda não colocadas em prática efetivament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E, também, para assegurar que toda a legislação passe a resguardar o direito da pessoa com deficiência, tendo isto como função precípua, vez que todos são iguais perante a lei devem ter seus direitos assegur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Desta forma, sabendo da indubitável importância deste Projeto, roga-se voto favorável de todos os pares desta Casa de Leis.</w:t>
      </w:r>
    </w:p>
    <w:p>
      <w:pPr>
        <w:pStyle w:val="Normal"/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141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>
          <w:trHeight w:val="75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621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14:00Z</dcterms:created>
  <dc:creator>Admin</dc:creator>
  <dc:description/>
  <cp:keywords/>
  <dc:language>en-US</dc:language>
  <cp:lastModifiedBy>Admin</cp:lastModifiedBy>
  <cp:lastPrinted>2011-08-16T19:21:00Z</cp:lastPrinted>
  <dcterms:modified xsi:type="dcterms:W3CDTF">2012-11-05T17:14:00Z</dcterms:modified>
  <cp:revision>2</cp:revision>
  <dc:subject/>
  <dc:title/>
</cp:coreProperties>
</file>