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(a) Senhor 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s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berto Alves da Cunha Filho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lberto Hektor EL Khouri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ouglas Vieira Mendes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lidia Cariri Moura Cunha</w:t>
      </w:r>
    </w:p>
    <w:p>
      <w:pPr>
        <w:pStyle w:val="Normal"/>
        <w:rPr>
          <w:color w:val="000000"/>
        </w:rPr>
      </w:pPr>
      <w:r>
        <w:rPr>
          <w:color w:val="000000"/>
        </w:rPr>
        <w:t>Assessora Parlamentar Ver. Frederico Coutinh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Azevedo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Irene Aparecida Pereir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Hélio Carlo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uiz Gustavo de O. Ribeiro</w:t>
      </w:r>
    </w:p>
    <w:p>
      <w:pPr>
        <w:pStyle w:val="Normal"/>
        <w:rPr>
          <w:color w:val="000000"/>
        </w:rPr>
      </w:pPr>
      <w:r>
        <w:rPr>
          <w:color w:val="000000"/>
        </w:rPr>
        <w:t>Auxiliar Parlamen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Luzia de Fátima Gusmão de Godoi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Rogéria A.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cela Fonseca da Cost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rcelo Openheimer da Silv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Marcus V.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ichel Antônio Esper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Tathiana Negri Rezende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Paulo H.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Agost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informar que a ausência de um dos registros de presença (entrada ou saída) no Sistema de Ponto acarreta inconsistência e a ausência dos dois registros (entrada e saída) é considerada pelos sistema como falta ao trab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iante do exposto, solicitamos que V. Sa. proceda corretamente o seu registro de presença, tanto na entrada, quanto na saída. Caso não seja realizado o registro, favor justificar os motivos, por escrito, informando o horário de entrada ou saída, para que possamos considerar o dia como trabalhado. A ausência de justificativa por escrito será considerada como dia não trabalh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Lembramos que a carga horária diária é de 6 horas, ou seja, o registro de ponto diário deve cumprir, no mínimo, 6 horas diár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ertos de podermos contar com a valiosa atenção de V. Sa.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rPr>
          <w:color w:val="000000"/>
        </w:rPr>
      </w:pPr>
      <w:r>
        <w:rPr>
          <w:color w:val="000000"/>
        </w:rPr>
        <w:t>Assessores Parlamentar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8:00Z</dcterms:created>
  <dc:creator>Admin</dc:creator>
  <dc:description/>
  <cp:keywords/>
  <dc:language>en-US</dc:language>
  <cp:lastModifiedBy>Admin</cp:lastModifiedBy>
  <cp:lastPrinted>2012-08-22T15:12:00Z</cp:lastPrinted>
  <dcterms:modified xsi:type="dcterms:W3CDTF">2012-10-26T14:28:00Z</dcterms:modified>
  <cp:revision>2</cp:revision>
  <dc:subject/>
  <dc:title/>
</cp:coreProperties>
</file>