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promovo o encaminhamento a esse Instituto de Previdência Municipal de Pouso Alegre/MG (IPREM), da via original da Certidão de Tempo de Contribuição expedida pelo INSS, em 29 de agosto de 2012, contendo o meu efetivo tempo de contribuição àquele Instituto (NIT 1205035613-9), no total de 4.051 dias, correspondendo a 11 anos, 2 meses e 6 dias, para o devido aproveitamento no IPREM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o, por oportuno, a juntada da referida CTC aos registros desta servidora da Câmara Municipal de Pouso Alegre nesse Instituto próprio de Previdência e, ainda, o especial obséquio de ser efetuada uma análise, para ciência, acerca do tempo que falta para um eventual requerimento de aposentadoria, através da realização de uma simul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antecipo agradecimen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CRETÁRIA GERAL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Tatiane Muroni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Setor de Benefícios IPREM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6:00Z</dcterms:created>
  <dc:creator>Admin</dc:creator>
  <dc:description/>
  <cp:keywords/>
  <dc:language>en-US</dc:language>
  <cp:lastModifiedBy>Admin</cp:lastModifiedBy>
  <cp:lastPrinted>2012-08-31T12:05:00Z</cp:lastPrinted>
  <dcterms:modified xsi:type="dcterms:W3CDTF">2012-09-12T16:06:00Z</dcterms:modified>
  <cp:revision>2</cp:revision>
  <dc:subject/>
  <dc:title/>
</cp:coreProperties>
</file>