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04 de setembr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  <w:t>PROJETO</w:t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 xml:space="preserve">Projeto de Lei nº 6925/12 – altera a lei municipal nº 4820/2009, que obriga os centros de formação de condutores a providenciar veículos adaptados para alunos portadores de deficiência física ou mobilidade reduzida e dá outras providências. 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592/2012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595/2012 - Nº 596/2012 - Nº 597/2012 - Nº 598/2012 - Nº 599/2012 - Nº 600/2012 - Nº 602/2012 - Nº 603/2012 - Nº 604/2012 - Nº 605/2012 - Nº 606/2012 - Nº 607/2012 - Nº 608/2012 - Nº 609/2012 - Nº 610/2012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593/2012 - Nº 594/2012 – Nº 611/2012 - Nº 612/2012 - Nº 613/2012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 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22:00Z</dcterms:created>
  <dc:creator>Admin</dc:creator>
  <dc:description/>
  <cp:keywords/>
  <dc:language>en-US</dc:language>
  <cp:lastModifiedBy>Admin</cp:lastModifiedBy>
  <cp:lastPrinted>2012-09-05T13:22:00Z</cp:lastPrinted>
  <dcterms:modified xsi:type="dcterms:W3CDTF">2012-09-05T16:22:00Z</dcterms:modified>
  <cp:revision>2</cp:revision>
  <dc:subject/>
  <dc:title/>
</cp:coreProperties>
</file>