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6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 xml:space="preserve">”, uma parceria entre a o Museu Tuany Toledo e a Viação Princesa do Sul, vimos por meio deste solicitar a concessão de transporte coletivo para os estudantes com endereço a: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CRAS São Gerald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Av. Vereador Antônio da Costa Rios, 861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(Próximo ao Supermercado Bonifácio)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Bairro São Gerald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a data de </w:t>
      </w:r>
      <w:r>
        <w:rPr>
          <w:b/>
        </w:rPr>
        <w:t xml:space="preserve">19 de Setembro </w:t>
      </w:r>
      <w:r>
        <w:rPr/>
        <w:t>com horário de saída: às 13:30 horas e  retorno às 16:0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01:00Z</dcterms:created>
  <dc:creator>Admin</dc:creator>
  <dc:description/>
  <cp:keywords/>
  <dc:language>en-US</dc:language>
  <cp:lastModifiedBy>Admin</cp:lastModifiedBy>
  <cp:lastPrinted>2012-09-04T14:59:00Z</cp:lastPrinted>
  <dcterms:modified xsi:type="dcterms:W3CDTF">2012-09-04T18:01:00Z</dcterms:modified>
  <cp:revision>2</cp:revision>
  <dc:subject/>
  <dc:title/>
</cp:coreProperties>
</file>