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84/2012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O POUSO-ALEGRENSE AO ILMO. DR. HUGO EDUARDO SILVA JUNIOR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  <w:tab/>
        <w:tab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Dr. Hugo Eduardo Silva Junior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ce-Presidente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33:00Z</dcterms:created>
  <dc:creator>Admin</dc:creator>
  <dc:description/>
  <cp:keywords/>
  <dc:language>en-US</dc:language>
  <cp:lastModifiedBy>Admin</cp:lastModifiedBy>
  <dcterms:modified xsi:type="dcterms:W3CDTF">2012-09-21T16:33:00Z</dcterms:modified>
  <cp:revision>2</cp:revision>
  <dc:subject/>
  <dc:title/>
</cp:coreProperties>
</file>