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213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36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RIME OS INCISOS III E IV DO ARTIGO 192 </w:t>
      </w:r>
    </w:p>
    <w:p>
      <w:pPr>
        <w:pStyle w:val="Normal1"/>
        <w:ind w:left="36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RESOLUÇÃO 1172/2012.</w:t>
      </w:r>
    </w:p>
    <w:p>
      <w:pPr>
        <w:pStyle w:val="Normal1"/>
        <w:ind w:left="36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368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 xml:space="preserve">Os Vereadores signatários deste, nos termos dos artigos 256, § inciso VIII e 301, inciso I  do Regimento Interno da Câmara, propõem a seguinte modificação no art. 192  de seu Regimento Interno que, se aprovada,  passará a vigorar com a seguinte redação: 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Suprime os  incisos III e IV do artigo 192 da Resolução 1172/2012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2º - Revogadas as disposições em contrário esta Resolução entra em vigor na data de sua publicação. 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' Vice-Presidente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iderando que os Projetos de Resolução podem apresentar algumas dúvidas e complexidades e exigir maior estudo por parte desta Casa, solicita-se que os mesmos sejam apreciados em duas votações salientando que, se for matéria considerada simples pelo plenário, nada impede que os autores peçam votação única. 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7" w:right="567" w:firstLine="2835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05:00Z</dcterms:created>
  <dc:creator>usuario</dc:creator>
  <dc:description/>
  <cp:keywords/>
  <dc:language>en-US</dc:language>
  <cp:lastModifiedBy>usuario</cp:lastModifiedBy>
  <cp:lastPrinted>2013-06-24T15:05:00Z</cp:lastPrinted>
  <dcterms:modified xsi:type="dcterms:W3CDTF">2013-06-24T18:05:00Z</dcterms:modified>
  <cp:revision>2</cp:revision>
  <dc:subject/>
  <dc:title/>
</cp:coreProperties>
</file>