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4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3 de Abril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80/2012 - Nº 18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82/2012 - Nº 183/2012 - Nº 184/2012 - Nº 189/2012 - Nº 190/2012 - Nº 191/2012 - Nº 192/2012 - Nº 193/2012 - Nº 19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85/2012 - Nº 186/2012 - Nº 187/2012 - Nº 188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rossim, informamos que, foram mantidos os pareceres contrários da Comissão de Justiça e Redação, ficando prejudicados os seguintes projetos: Projeto de Lei nº 415/12- institui vantagens de caráter fiscal, estabele possibilidade de crédito tributário e não tributário e dá outras providências; Projeto de Lei nº 430/12 - altera a redação do art. 4º da Lei nº 4.351/05, que “dispõe sobre a concessão de benefícios e incentivos fiscais para empresas industriasis e de prestação de serviços, visando o desenvolvimento econômico e social do município de Pouso Alegre e dá outras providências e  Projeto de Lei nº 439/12- autoriza o Chefe do Poder Executivo de Pouso Alegre a transferir o imóvel que menciona à Sociedade Empresaria Brito &amp; Filhos Ltda – ME, descaracteriza área verde e dá outras providências, e pelo fato de terem sidos mantidos pelo plenário desta Casa de Leis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6:00Z</dcterms:created>
  <dc:creator>Admin</dc:creator>
  <dc:description/>
  <cp:keywords/>
  <dc:language>en-US</dc:language>
  <cp:lastModifiedBy>Admin</cp:lastModifiedBy>
  <cp:lastPrinted>2012-04-04T11:51:00Z</cp:lastPrinted>
  <dcterms:modified xsi:type="dcterms:W3CDTF">2012-10-23T18:46:00Z</dcterms:modified>
  <cp:revision>2</cp:revision>
  <dc:subject/>
  <dc:title/>
</cp:coreProperties>
</file>