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 1265 /2016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RA DISPOSITIVOS DA RESOLUÇÃO N. 1194/2013 E DA RESOLUÇÃO N. 1206/2014 E CONTÉM OUTRAS PROVIDÊNCIAS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a Diretora da Câmara Municipal de Pouso Alegre, Estado de Minas Gerais, no uso de suas atribuições legais, propõe o seguinte Projeto de Resolução:</w:t>
      </w:r>
    </w:p>
    <w:p>
      <w:pPr>
        <w:pStyle w:val="Normal"/>
        <w:spacing w:before="0" w:after="0"/>
        <w:ind w:right="-1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No Anexo III – Cargos Comissionados – da Resolução n. 1194, de 2013, os requisitos mínimos para provimento do cargo de Assessor de Cerimonial Público passam a ser os seguintes: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357949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quisitos mínimos para prov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urso Superior em Comunicação Social com ênfase em Publicidade e Propaganda, Relações Públic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u Jornalis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0.5pt;mso-wrap-distance-left:7.05pt;mso-wrap-distance-right:7.05pt;mso-wrap-distance-top:0pt;mso-wrap-distance-bottom:0pt;margin-top:11.0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quisitos mínimos para prov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rso Superior em Comunicação Social com ênfase em Publicidade e Propaganda, Relações Públic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u Jornalis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suprimida do Anexo V da Resolução n. 1194, de 2013, a descrição do cargo de Assistente Parlamentar (para Vereador Portador de Necessidades Especiais)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No Anexo V – Cargos Comissionados – da Resolução n. 1194, de 2013, os requisitos para provimento do cargo de Assessor de Cerimonial Público passam a ser os seguintes: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  <w:r>
        <w:rPr>
          <w:rFonts w:cs="Times New Roman" w:ascii="Times New Roman" w:hAnsi="Times New Roman"/>
          <w:sz w:val="24"/>
          <w:szCs w:val="24"/>
        </w:rPr>
        <w:t>Assessor de Cerimonial Públic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DE PROVIMENTO</w:t>
      </w:r>
      <w:r>
        <w:rPr>
          <w:rFonts w:cs="Times New Roman" w:ascii="Times New Roman" w:hAnsi="Times New Roman"/>
          <w:sz w:val="24"/>
          <w:szCs w:val="24"/>
        </w:rPr>
        <w:t xml:space="preserve">: Curso Superior em Comunicação Social com ênfase em Publicidade e Propaganda, Relações Públicas </w:t>
      </w:r>
      <w:r>
        <w:rPr>
          <w:rFonts w:cs="Times New Roman" w:ascii="Times New Roman" w:hAnsi="Times New Roman"/>
          <w:b/>
          <w:sz w:val="24"/>
          <w:szCs w:val="24"/>
        </w:rPr>
        <w:t>ou Jornalismo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6º da Resolução n. 1206, de 2014, passa a vigorar com a seguinte redação: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 entrada, a saída e o controle de frequência dos servidores da Câmara Municipal de Pouso Alegre serão registrados por meio de equipamento eletrônico e de sistemas informatizados, ressalvados os casos previstos em lei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[...]”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 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contrárias.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 -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23 fevereiro de 2016.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1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rício Tutty</w:t>
            </w:r>
          </w:p>
        </w:tc>
      </w:tr>
      <w:tr>
        <w:trPr>
          <w:trHeight w:val="253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81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lcinéia Cos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lberto Barreiro</w:t>
            </w:r>
          </w:p>
        </w:tc>
      </w:tr>
      <w:tr>
        <w:trPr>
          <w:trHeight w:val="253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 VICE-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Mario de Pinho                                                                 Ayrton Zorzi</w:t>
        <w:tab/>
        <w:tab/>
        <w:tab/>
        <w:tab/>
        <w:t>2º VICE-PRESIDENTE                                                    2º SECRETÁRIO</w:t>
        <w:tab/>
        <w:tab/>
        <w:tab/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a Diretora propõe esta resolução para corrigir alguns pontos que ficaram incongruentes com as alterações legislativas implementadas pela Resolução 1228, de 02 de fevereiro de 2016, e pela Lei n. 5663, de 2016 (Reforma Administrativa).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3 de  fevereiro de 2016.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1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rício Tutty</w:t>
            </w:r>
          </w:p>
        </w:tc>
      </w:tr>
      <w:tr>
        <w:trPr>
          <w:trHeight w:val="253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81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lcinéia Cos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lberto Barreiro</w:t>
            </w:r>
          </w:p>
        </w:tc>
      </w:tr>
      <w:tr>
        <w:trPr>
          <w:trHeight w:val="253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 VICE-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Mario de Pinho                                                                 Ayrton Zorzi</w:t>
        <w:tab/>
        <w:tab/>
        <w:tab/>
        <w:tab/>
        <w:t>2º VICE-PRESIDENTE                                                    2º SECRETÁRIO</w:t>
        <w:tab/>
        <w:tab/>
        <w:tab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5:00Z</dcterms:created>
  <dc:creator>usuario</dc:creator>
  <dc:description/>
  <cp:keywords/>
  <dc:language>en-US</dc:language>
  <cp:lastModifiedBy>Claret</cp:lastModifiedBy>
  <cp:lastPrinted>2016-02-02T10:10:00Z</cp:lastPrinted>
  <dcterms:modified xsi:type="dcterms:W3CDTF">2016-02-23T19:40:00Z</dcterms:modified>
  <cp:revision>4</cp:revision>
  <dc:subject/>
  <dc:title/>
</cp:coreProperties>
</file>