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OJETO DE RESOLUÇÃO Nº 1299 / 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245" w:right="-1" w:hanging="0"/>
        <w:jc w:val="both"/>
        <w:rPr>
          <w:b/>
          <w:b/>
        </w:rPr>
      </w:pPr>
      <w:r>
        <w:rPr>
          <w:b/>
        </w:rPr>
        <w:t>PRORROGA O PRAZO DE FUNCIONAMENTO DA COMISSÃO ESPECIAL COM A  FINALIDADE DE ESTUDO DE INCONSISTÊNCIAS NA EXECUÇÃO DOS SERVIÇOS DA GALERIA DE AGUA PLUVIAL DO BAIRRO PRIMAVERA FIRMADO ENTRE A EMPRESA COLYMAR ENGENHARIA LTDA E 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956"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ind w:right="-1" w:hanging="0"/>
        <w:rPr/>
      </w:pPr>
      <w:r>
        <w:rPr>
          <w:rFonts w:eastAsia="Times New Roman" w:cs="Times New Roman" w:ascii="Times New Roman" w:hAnsi="Times New Roman"/>
          <w:color w:val="000000"/>
        </w:rPr>
        <w:t>Os Vereadores que compõem a COMISSÃO ESPECIAL criada pela Resolução n° 1.249,  nos termos do artigo 101, do Regimento Interno, propõe o seguinte Projeto de Resolução: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Fica prorrogo, por 90 (noventa) dias, o prazo constante do artigo 3º, da Resolução nº 1.249/2017, para a conclusão dos trabalhos.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Revogam-se as disposições em contrário.</w:t>
      </w:r>
    </w:p>
    <w:p>
      <w:pPr>
        <w:pStyle w:val="Normal1"/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Esta Resolução entra em vigor na data de sua publicação.</w:t>
        <w:br/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8 de Julho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Morai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dré Prad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no Dias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7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Oliveira Altair Amaral                                             Arlindo Matta Pa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MEMBRO                                                                              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abalhos da Comissão Especial criada pela Resolução nº 1249/2017, com a finalidade de estudo da execução das obras da galeria do bairro primavera, se faz imperioso em razão da constatação da ineficiente drenagem das águas pluviais após o término das obras, o que tem gerado transtornos à população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  <w:tab/>
        <w:t>Em razão do exposto, se fez necessário o estudo do caso por comissão especifica desta Casa de Leis para que sejam apuradas, por este Poder Legislativo, se ocorreram falhas no referido processo de contratação e na execução das obras executadas pela empresa Colymar Engenharia LTDA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os trabalhos da referida Comissão Especial dependem, necessariamente, de apurar as informações técnicas e específicas, demandando maior empreendimento nos estudos em busca de informações, sem as quais, a pretensa conclusão pode ser prejudicada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  <w:tab/>
        <w:t xml:space="preserve">Sendo assim, necessária e indispensável a prorrogação dos respectivos trabalhos, que deve ser feita de modo legal, na forma do ato de sua criação, a partir da sua instalação em 20 de abril de 2017, conforme determinado na Resolução nº 1249/2017, em seu artigo 3º.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8 de Julho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Morai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dré Prad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no Dias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7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0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Oliveira Altair Amaral                                             Arlindo Matta Pa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MEMBRO                                                                              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lindo Motta Paes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OR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08:00Z</dcterms:created>
  <dc:creator>Luiz</dc:creator>
  <dc:description/>
  <cp:keywords/>
  <dc:language>en-US</dc:language>
  <cp:lastModifiedBy>Claret</cp:lastModifiedBy>
  <cp:lastPrinted>2017-07-14T13:33:00Z</cp:lastPrinted>
  <dcterms:modified xsi:type="dcterms:W3CDTF">2017-07-17T17:59:00Z</dcterms:modified>
  <cp:revision>7</cp:revision>
  <dc:subject/>
  <dc:title/>
</cp:coreProperties>
</file>