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OJETO DE RESOLUÇÃO Nº 1.300 / 2017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956" w:right="-1" w:hanging="0"/>
        <w:jc w:val="both"/>
        <w:rPr/>
      </w:pPr>
      <w:r>
        <w:rPr>
          <w:b/>
        </w:rPr>
        <w:t>PRORROGA O PRAZO DE FUNCIONAMENTO DA COMISSÃO ESPECIAL COM A FINALIDADE DE ESTUDO DE INCONSISTÊNCIAS NA EXECUÇÃO DOS SERVIÇOS PRESTADOS PELA EMPRESA PLENAX  A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809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1"/>
        <w:ind w:right="-1" w:hanging="0"/>
        <w:rPr/>
      </w:pPr>
      <w:r>
        <w:rPr>
          <w:rFonts w:eastAsia="Times New Roman" w:cs="Times New Roman" w:ascii="Times New Roman" w:hAnsi="Times New Roman"/>
          <w:color w:val="000000"/>
        </w:rPr>
        <w:t>Os Vereadores que compõem a COMISSÃO ESPECIAL criada pela Resolução n° 1.251,  nos termos do artigo 101, do Regimento Interno, propõe o seguinte Projeto de Resolução: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1º</w:t>
      </w:r>
      <w:r>
        <w:rPr>
          <w:rFonts w:eastAsia="Times New Roman" w:cs="Times New Roman" w:ascii="Times New Roman" w:hAnsi="Times New Roman"/>
          <w:color w:val="000000"/>
        </w:rPr>
        <w:t xml:space="preserve"> Fica prorrogado, por 90 (noventa) dias, o prazo constante do artigo 3º, da Resolução nº 1.251/2017, para a conclusão dos trabalhos.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2º</w:t>
      </w:r>
      <w:r>
        <w:rPr>
          <w:rFonts w:eastAsia="Times New Roman" w:cs="Times New Roman" w:ascii="Times New Roman" w:hAnsi="Times New Roman"/>
          <w:color w:val="000000"/>
        </w:rPr>
        <w:t xml:space="preserve"> Revogam-se as disposições em contrário.</w:t>
      </w:r>
    </w:p>
    <w:p>
      <w:pPr>
        <w:pStyle w:val="Normal1"/>
        <w:ind w:right="-1" w:hanging="0"/>
        <w:rPr/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rt. 3º</w:t>
      </w:r>
      <w:r>
        <w:rPr>
          <w:rFonts w:eastAsia="Times New Roman" w:cs="Times New Roman" w:ascii="Times New Roman" w:hAnsi="Times New Roman"/>
          <w:color w:val="000000"/>
        </w:rPr>
        <w:t xml:space="preserve"> Esta Resolução entra em vigor na data de sua publicação.</w:t>
        <w:br/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5 de Julho de 2017.</w:t>
      </w:r>
    </w:p>
    <w:p>
      <w:pPr>
        <w:pStyle w:val="Normal1"/>
        <w:ind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right="-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lindo Motta Pa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no Dia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dré Prado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OR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MBR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drigo Modesto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Os trabalhos da Comissão Especial criada pela Resolução nº 1.251/2017, com a finalidade de estudo de inconsistências na execução dos serviços pela empresa Plenax ao Município de Pouso Alegre.  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ferida empresa foi contratada mediante processo licitatório e passou a oferecer os serviços de ação multitarefa de limpeza, pintura de guias e postes e capina mecânica e química. As vultosas somas acordadas no contrato celebrado são incoerentes com o serviço prestado pela mesma, com latente inobservância da capacidade da prestadora em cumprir integralmente as normas contratuais, fato levantado pelo evidente descumprimento das recentes medições de serviços da prestadora. 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-1" w:firstLine="708"/>
        <w:jc w:val="both"/>
        <w:rPr/>
      </w:pPr>
      <w:r>
        <w:rPr>
          <w:rFonts w:cs="Times New Roman" w:ascii="Times New Roman" w:hAnsi="Times New Roman"/>
        </w:rPr>
        <w:t>Causa estranheza o fato de que muitas obras feitas pelo município terem sido realizadas pelos funcionários da referida empresa. As condições de frota e de pessoal, nos critérios exigidos na licitação também parecem muito aquém do que foi de fato efetivado. Para as averiguações necessárias do cumprimento contratual, assim como as possíveis falhas de responsabilidade e os respectivos danos ao erário justificam o pedido de prorrogação deste requerimento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ssim, os trabalhos da referida Comissão Especial dependem, necessariamente, de apurar as informações técnicas e específicas, demandando maior empreendimento nos estudos em busca de informações, sem as quais, a pretensa conclusão pode ser prejudicada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do assim, necessária e indispensável a prorrogação dos respectivos trabalhos, que  deve ser feita de modo legal, na forma do ato de sua criação, a partir da sua instalação em 04 de Maio de 2017, conforme determinado na Resolução nº 1.251/2017, em seu artigo 3º.</w:t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5 de Julho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lindo Motta Pa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no Dia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ndré Prado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OR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MBR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drigo Modesto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6:00Z</dcterms:created>
  <dc:creator>Luiz</dc:creator>
  <dc:description/>
  <dc:language>en-US</dc:language>
  <cp:lastModifiedBy>Claret</cp:lastModifiedBy>
  <cp:lastPrinted>2017-07-21T13:35:00Z</cp:lastPrinted>
  <dcterms:modified xsi:type="dcterms:W3CDTF">2017-07-31T19:46:00Z</dcterms:modified>
  <cp:revision>2</cp:revision>
  <dc:subject/>
  <dc:title/>
</cp:coreProperties>
</file>