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RESOLUÇÃO Nº 1267/2016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ESTRUTURA DE CARGOS DE PROVIMENTO EM COMISSÃO DE RECRUTAMENTO AMPLO DO QUADRO DE PESSOAL DO GRUPO DE ASSESSORAMENTO POLÍTICO PARLAMENTAR E DÁ OUTRAS PROVIDÊNCIAS.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right="-1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sa Diretora da Câmara Municipal de Pouso Alegre, Estado de Minas Gerais, no uso de suas atribuições legais, propõe o seguinte Projeto de Resolução:</w:t>
      </w:r>
    </w:p>
    <w:p>
      <w:pPr>
        <w:pStyle w:val="Normal"/>
        <w:spacing w:lineRule="auto" w:line="240" w:before="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b/>
          <w:color w:val="000000"/>
        </w:rPr>
        <w:t xml:space="preserve">Art. 1º </w:t>
      </w:r>
      <w:r>
        <w:rPr>
          <w:color w:val="000000"/>
        </w:rPr>
        <w:t xml:space="preserve"> O assessoramento político-parlamentar dos vereadores, na Câmara Municipal de Pouso Alegre, será feito pelos servidores do Grupo de Assessoramento Político-Parlamentar – GAPP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b/>
          <w:color w:val="000000"/>
        </w:rPr>
        <w:t xml:space="preserve">Art. 2º  </w:t>
      </w:r>
      <w:r>
        <w:rPr>
          <w:color w:val="000000"/>
        </w:rPr>
        <w:t>Ficam criadas 30 (trinta) vagas para o Cargo em Comissão de Recrutamento Amplo de Assessor Parlamentar para compor o GAPP, que deverão ser ocupados de acordo com o que regulamenta esta Resolução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b/>
          <w:color w:val="000000"/>
        </w:rPr>
        <w:t xml:space="preserve">Art. 3º  </w:t>
      </w:r>
      <w:r>
        <w:rPr>
          <w:color w:val="000000"/>
        </w:rPr>
        <w:t>O gabinete parlamentar de cada Vereador será constituído por até dois cargos de provimento em comissão de recrutamento amplo integrantes do GAPP, sendo um Assessor Parlamentar Júnior e um Assessor Parlamentar Pleno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 Não será compensada nem complementada diferença de remuneração em razão da não utilização da totalidade dos cargos a que se refere o </w:t>
      </w:r>
      <w:r>
        <w:rPr>
          <w:i/>
          <w:color w:val="000000"/>
        </w:rPr>
        <w:t>caput</w:t>
      </w:r>
      <w:r>
        <w:rPr>
          <w:color w:val="000000"/>
        </w:rPr>
        <w:t>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b/>
          <w:color w:val="000000"/>
        </w:rPr>
        <w:t xml:space="preserve">Art. 4º  </w:t>
      </w:r>
      <w:r>
        <w:rPr>
          <w:color w:val="000000"/>
        </w:rPr>
        <w:t>A jornada ordinária de trabalho relativa aos cargos de recrutamento amplo integrantes do GAPP é definida pelo Quadro constante do Anexo I desta Lei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b/>
          <w:color w:val="000000"/>
        </w:rPr>
        <w:t xml:space="preserve">Art. 5º </w:t>
      </w:r>
      <w:r>
        <w:rPr>
          <w:color w:val="000000"/>
        </w:rPr>
        <w:t xml:space="preserve"> Compete ao Vereador indicar os servidores que serão nomeados para os cargos do GAPP que comporão a estrutura do seu Gabinete Parlamentar, observados os limites do art. 3º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b/>
          <w:color w:val="000000"/>
        </w:rPr>
        <w:t xml:space="preserve">Art. 6º  </w:t>
      </w:r>
      <w:r>
        <w:rPr>
          <w:color w:val="000000"/>
        </w:rPr>
        <w:t>Os atos de provimento e de exoneração de servidor ocupante de cargo de Assessor Parlamentar integrante do GAPP serão precedidos de solicitação do Vereador, ressalvado o ato de exoneração a pedido do próprio servidor ou demissão em virtude da falta disciplinar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 A indicação de servidor para ocupar o cargo de Assessor Parlamentar a que se refere o caput será efetuada por meio de formulário disponível no Setor de Recursos Humanos, no qual será informada a classe na qual o servidor será posicionado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b/>
          <w:color w:val="000000"/>
        </w:rPr>
        <w:t>Art. 7º</w:t>
      </w:r>
      <w:r>
        <w:rPr>
          <w:color w:val="000000"/>
        </w:rPr>
        <w:t xml:space="preserve">  O reposicionamento e o remanejamento de servidor ocupante de cargo de Assessor Parlamentar integrante do GAPP serão efetuados:</w:t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color w:val="000000"/>
        </w:rPr>
        <w:t>I – por meio de formulário específico disponível no Setor de Recursos Humanos;</w:t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color w:val="000000"/>
        </w:rPr>
        <w:t>II – com a observância dos limites previstos no art. 3º desta Resolução;</w:t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b/>
          <w:color w:val="000000"/>
        </w:rPr>
        <w:t xml:space="preserve">§ 1º.  </w:t>
      </w:r>
      <w:r>
        <w:rPr>
          <w:color w:val="000000"/>
        </w:rPr>
        <w:t>O reposicionamento e o remanejamento de que trata o caput surtirão efeitos a partir da data de publicação do respectivo ato.</w:t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b/>
          <w:color w:val="000000"/>
        </w:rPr>
        <w:t>§ 2º.</w:t>
      </w:r>
      <w:r>
        <w:rPr>
          <w:color w:val="000000"/>
        </w:rPr>
        <w:t xml:space="preserve">  Para fins do disposto nesta Resolução e observados os limites previstos no art. 3º deste texto, consideram-se:</w:t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color w:val="000000"/>
        </w:rPr>
        <w:t>I – reposicionamento a mudança de classe de trabalho do servidor dentro do mesmo Gabinete Parlamentar;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color w:val="000000"/>
        </w:rPr>
        <w:t>II – remanejamento a mudança de lotação do servidor para outro Gabinete Parlamentar, mantendo a mesma classe de trabalho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b/>
          <w:color w:val="000000"/>
        </w:rPr>
        <w:t>§ 3º.</w:t>
      </w:r>
      <w:r>
        <w:rPr>
          <w:color w:val="000000"/>
        </w:rPr>
        <w:t xml:space="preserve">  A mudança de lotação de servidor para fora do GAPP ou de fora para dentro do GAPP será realizada mediante atos de exoneração e nomeação, observados os limites previstos no art. 3º desta Resolução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b/>
          <w:color w:val="000000"/>
        </w:rPr>
        <w:t xml:space="preserve">Art. 8º </w:t>
      </w:r>
      <w:r>
        <w:rPr>
          <w:color w:val="000000"/>
        </w:rPr>
        <w:t xml:space="preserve"> No ato da posse, o servidor nomeado para ocupar cargo de recrutamento amplo de Assessor Parlamentar na Câmara Municipal de Pouso Alegre assinará termo de posse no qual firmará o compromisso de fiel cumprimento dos deveres, dos horários e das atribuições do cargo e apresentará, sem prejuízo de outros documentos requeridos pelo Setor de Recursos Humanos:</w:t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color w:val="000000"/>
        </w:rPr>
        <w:t>I – declaração de bens e direitos que constituem seu patrimônio;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color w:val="000000"/>
        </w:rPr>
        <w:t>II – declaração de inexistência dos impedimentos previstos nos arts. 9º e 9º;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color w:val="000000"/>
        </w:rPr>
        <w:t>III – certidão de quitação eleitoral extraída da página do Tribunal Superior Eleitoral;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color w:val="000000"/>
        </w:rPr>
        <w:t>IV – atestado de bons antecedentes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b/>
          <w:color w:val="000000"/>
        </w:rPr>
        <w:t xml:space="preserve">Art. 9º </w:t>
      </w:r>
      <w:r>
        <w:rPr>
          <w:color w:val="000000"/>
        </w:rPr>
        <w:t xml:space="preserve"> É vedada a posse no cargo em comissão de recrutamento amplo nos Gabinetes Parlamentares da Câmara Municipal de Pouso Alegre de:</w:t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color w:val="000000"/>
        </w:rPr>
        <w:t>I – cônjuge, companheiro ou parente em linha reta, colateral ou por afinidade, até o terceiro grau, independentemente do órgão de lotação, de:</w:t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color w:val="000000"/>
        </w:rPr>
        <w:t>a) vereador;</w:t>
      </w:r>
    </w:p>
    <w:p>
      <w:pPr>
        <w:pStyle w:val="SemEspaamento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ervidor ocupante de cargo comissionado de recrutamento amplo, que exerça ascendência hierárquica sobre a autoridade nomeante.</w:t>
      </w:r>
    </w:p>
    <w:p>
      <w:pPr>
        <w:pStyle w:val="SemEspaamento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ervidor efetivo ocupante de cargo ou função de direção, chefia ou assessoramento,a quem estiver subordinada.</w:t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color w:val="000000"/>
        </w:rPr>
        <w:t>II – pessoa condenada nos termos da alínea “e” do inciso I do art. 1º da Lei Complementar Federal nº 64, de 18 de maio de 1990, com a redação dada pel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ei Complementar nº 135, de 4 de junho de 2010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b/>
          <w:color w:val="000000"/>
        </w:rPr>
        <w:t>Art. 10.</w:t>
      </w:r>
      <w:r>
        <w:rPr>
          <w:color w:val="000000"/>
        </w:rPr>
        <w:t xml:space="preserve">  O cargo de Assessor Parlamentar não possui natureza técnica ou científica, não se enquadrando na exceção prevista no inciso XVI d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rt. 37 da Constituição da República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b/>
          <w:color w:val="000000"/>
        </w:rPr>
        <w:t>Art. 11.</w:t>
      </w:r>
      <w:r>
        <w:rPr>
          <w:color w:val="000000"/>
        </w:rPr>
        <w:t xml:space="preserve">  As atividades de assessoramento político-parlamentar dos servidores ocupantes de cargo de recrutamento amplo de Assessor Parlamentar da Câmara Municipal de Pouso Alegre poderão ser exercidas dentro da sede da Câmara Municipal ou em todo o município de Pouso Alegre, de acordo com as determinações do Vereador.</w:t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color w:val="000000"/>
        </w:rPr>
        <w:t>§ 1º.  Compete aos servidores ao exercerem suas atividades fora da sede da Câmara Municipal:</w:t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color w:val="000000"/>
        </w:rPr>
        <w:t>I – realizar reuniões com as lideranças comunitárias das localidades da base de atuação do vereador, objetivando colher sugestões para a atuação parlamentar e aprimorar a participação da sociedade no processo legislativo;</w:t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color w:val="000000"/>
        </w:rPr>
        <w:t>II – levantar informações e dados das comunidades locais que possam auxiliar o vereador na definição de estratégias de atuação, na edição de leis orientadas à satisfação do interesse público e na fiscalização de políticas públicas;</w:t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color w:val="000000"/>
        </w:rPr>
        <w:t>III – representar o vereador em reuniões, eventos e solenidades, buscando a aproximação do mandato parlamentar com a sociedade e com autoridades municipais, regionais, estaduais e federais;</w:t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color w:val="000000"/>
        </w:rPr>
        <w:t>IV – realizar atividades previstas no Anexo II desta Resolução, conforme determinação do Vereador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color w:val="000000"/>
        </w:rPr>
        <w:t>§ 2º.  Não se aplica ao servidor que exerce suas atividades fora da sede da Câmara Municipal o controle de freqüência regular.</w:t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color w:val="000000"/>
        </w:rPr>
        <w:t>§3º.  Para os fins desta Resolução, considera-se sede da Câmara Municipal o Palácio Dr. Simão Pedro Toledo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b/>
          <w:color w:val="000000"/>
        </w:rPr>
        <w:t>Art. 12.</w:t>
      </w:r>
      <w:r>
        <w:rPr>
          <w:color w:val="000000"/>
        </w:rPr>
        <w:t xml:space="preserve">  O ocupante de cargo em comissão de recrutamento amplo de Assessor Parlamentar, observado o disposto no art. 13, será automaticamente exonerado: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color w:val="000000"/>
        </w:rPr>
        <w:t>I – com o encerramento da legislatura;</w:t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color w:val="000000"/>
        </w:rPr>
        <w:t>II – com o afastamento do Vereador;</w:t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color w:val="000000"/>
        </w:rPr>
        <w:t>III – com a ocorrência de vaga na Câmara Municipal, em razão de falecimento, renúncia ou perda de mandato do vereador.</w:t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color w:val="000000"/>
        </w:rPr>
        <w:t xml:space="preserve">§ 1º.  O disposto no inciso I do </w:t>
      </w:r>
      <w:r>
        <w:rPr>
          <w:i/>
          <w:color w:val="000000"/>
        </w:rPr>
        <w:t>caput</w:t>
      </w:r>
      <w:r>
        <w:rPr>
          <w:color w:val="000000"/>
        </w:rPr>
        <w:t xml:space="preserve"> não se aplica ao ocupante de cargo de Assessor Parlamentar lotado em gabinete de Vereador que tenha sido reeleito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color w:val="000000"/>
        </w:rPr>
        <w:t>§ 2º.  No caso de servidora gestante ou em gozo da licença a que se refere o inciso XVIII d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rt. 7º da Constituição da República, a exoneração produzirá efeitos após o término da licença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b/>
          <w:color w:val="000000"/>
        </w:rPr>
        <w:t>Art. 13.</w:t>
      </w:r>
      <w:r>
        <w:rPr>
          <w:color w:val="000000"/>
        </w:rPr>
        <w:t xml:space="preserve">  A servidora gestante, desde a confirmação da gravidez até cinco meses após o parto, tem assegurada sua estabilidade no cargo, vedados a sua exoneração, o seu reposicionamento e o seu remanejamento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color w:val="000000"/>
        </w:rPr>
        <w:t>§ 1º.  O efeito descrito no caput não se aplica no caso de término do mandato do vereador, possibilidade que justifica a exoneração da servidora.</w:t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color w:val="000000"/>
        </w:rPr>
        <w:t>§ 2º.  Na hipótese de ato de exoneração, se for constatado posteriormente que a servidora estava grávida quando foi exonerada:</w:t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color w:val="000000"/>
        </w:rPr>
        <w:t>I – o ato será tornado sem efeito, com a reintegração da servidora ao cargo;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color w:val="000000"/>
        </w:rPr>
        <w:t>II – eventual servidor que tenha sido nomeado com a utilização do cargo correspondente será exonerado automaticamente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b/>
          <w:color w:val="000000"/>
        </w:rPr>
        <w:t>Art. 14.</w:t>
      </w:r>
      <w:r>
        <w:rPr>
          <w:color w:val="000000"/>
        </w:rPr>
        <w:t xml:space="preserve">  Cada Vereador deverá informar a nova composição de seu Gabinete Parlamentar, adequado à forma prevista pela Lei que dispõe sobre a criação do grupo de assessoramento político-parlamentar - GAPP e dá outras providências, e por esta Resolução até sete dias após a publicação desta Resolução, observados o disposto no parágrafo único do art. 6º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b/>
          <w:color w:val="000000"/>
        </w:rPr>
        <w:t xml:space="preserve">Art. 15.  </w:t>
      </w:r>
      <w:r>
        <w:rPr>
          <w:color w:val="000000"/>
        </w:rPr>
        <w:t>Fica excluída a previsão dos cargos de Assessor Parlamentar e Assistente de Gabinete Parlamentar, constante do quadro de cargos comissionados do Anexo III da Resolução Municipal nº 1.194/2013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b/>
          <w:color w:val="000000"/>
        </w:rPr>
        <w:t>Art. 16.</w:t>
      </w:r>
      <w:r>
        <w:rPr>
          <w:color w:val="000000"/>
        </w:rPr>
        <w:t xml:space="preserve">  Ficam excluídas as descrições dos cargos de Assessor Parlamentar, Assistente de Gabinete Parlamentar e Assistente Parlamentar (para Vereador Portador de Necessidades Especiais) constantes do quadro de cargos comissionados do Anexo V da Resolução Municipal nº 1.194/2013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b/>
          <w:color w:val="000000"/>
        </w:rPr>
        <w:t>Art. 17.</w:t>
      </w:r>
      <w:r>
        <w:rPr>
          <w:color w:val="000000"/>
        </w:rPr>
        <w:t xml:space="preserve">  Fica excluído o cargo de Assistente de Gabinete Parlamentar do Organograma Setorial constante do Anexo VI da Resolução Municipal 1.194/2013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b/>
          <w:color w:val="000000"/>
        </w:rPr>
        <w:t xml:space="preserve">Art. 18. </w:t>
      </w:r>
      <w:r>
        <w:rPr>
          <w:color w:val="000000"/>
        </w:rPr>
        <w:t xml:space="preserve"> O cargo de Assessor Parlamentar, previsto no Organograma Setorial do Anexo VI da Resolução Municipal 1.194/2013 é regulamentado por esta Resolução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b/>
          <w:color w:val="000000"/>
        </w:rPr>
        <w:t xml:space="preserve">Art. 19. </w:t>
      </w:r>
      <w:r>
        <w:rPr>
          <w:color w:val="000000"/>
        </w:rPr>
        <w:t xml:space="preserve"> No organograma constante do Anexo VI da Resolução nº 1194/2013, o GAPP passa a fazer parte da estrutura dos Gabinetes Parlamentares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b/>
          <w:color w:val="000000"/>
        </w:rPr>
        <w:t>Art. 20.</w:t>
      </w:r>
      <w:r>
        <w:rPr>
          <w:color w:val="000000"/>
        </w:rPr>
        <w:t xml:space="preserve">  O </w:t>
      </w:r>
      <w:r>
        <w:rPr>
          <w:i/>
          <w:color w:val="000000"/>
        </w:rPr>
        <w:t xml:space="preserve">caput </w:t>
      </w:r>
      <w:r>
        <w:rPr>
          <w:color w:val="000000"/>
        </w:rPr>
        <w:t>do artigo 67 da Resolução nº 1194/2013 passa a vigorar com a seguinte redação:</w:t>
      </w:r>
    </w:p>
    <w:p>
      <w:pPr>
        <w:pStyle w:val="Normal"/>
        <w:spacing w:lineRule="auto" w:line="240" w:before="0" w:after="120"/>
        <w:ind w:firstLine="283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6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</w:rPr>
        <w:t xml:space="preserve"> Os cargos em comissão da Câmara Municipal de Pouso Alegre, com exceção dos cargos de Assessor Parlamentar - que compõem o Grupo de Assessoramento Político-Parlamentar -, têm a carga horária, quantitativo, níveis básicos de vencimentos tabelados por código, e requisitos mínimos para provimento distribuídos por grupos ocupacionais no </w:t>
      </w:r>
      <w:r>
        <w:rPr>
          <w:rFonts w:cs="Times New Roman" w:ascii="Times New Roman" w:hAnsi="Times New Roman"/>
          <w:b/>
          <w:i/>
          <w:sz w:val="24"/>
          <w:szCs w:val="24"/>
        </w:rPr>
        <w:t>Anexo III</w:t>
      </w:r>
      <w:r>
        <w:rPr>
          <w:rFonts w:cs="Times New Roman" w:ascii="Times New Roman" w:hAnsi="Times New Roman"/>
          <w:i/>
          <w:sz w:val="24"/>
          <w:szCs w:val="24"/>
        </w:rPr>
        <w:t xml:space="preserve"> desta Resolução”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b/>
          <w:color w:val="000000"/>
        </w:rPr>
        <w:t xml:space="preserve">Art. 21. </w:t>
      </w:r>
      <w:r>
        <w:rPr>
          <w:color w:val="000000"/>
        </w:rPr>
        <w:t xml:space="preserve"> O artigo 67 da Resolução nº 1194/2013 passa a vigorar acrescido do seguinte dispositivo: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 xml:space="preserve">§2º - Os cargos de Assessor Parlamentar, que compõem  o Grupo de Assessoramento Político-Parlamentar,  </w:t>
      </w:r>
      <w:r>
        <w:rPr>
          <w:i/>
        </w:rPr>
        <w:t>têm a carga horária, quantitativo, níveis de vencimentos tabelados por código, e requisitos mínimos para provimento dispostos em lei e resolução específicas”.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1"/>
        <w:ind w:right="-1" w:firstLine="2835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22.  </w:t>
      </w:r>
      <w:r>
        <w:rPr>
          <w:rFonts w:cs="Times New Roman" w:ascii="Times New Roman" w:hAnsi="Times New Roman"/>
          <w:szCs w:val="24"/>
        </w:rPr>
        <w:t>Altera a redação das alíneas “b” e “c” do inciso I do artigo 14 da Lei Municipal nº 5.663/2016</w:t>
      </w:r>
      <w:r>
        <w:rPr>
          <w:rFonts w:eastAsia="Times New Roman" w:cs="Times New Roman" w:ascii="Times New Roman" w:hAnsi="Times New Roman"/>
          <w:color w:val="000000"/>
          <w:szCs w:val="24"/>
        </w:rPr>
        <w:t>, que passam a vigorar com a seguinte redação:</w:t>
      </w:r>
    </w:p>
    <w:p>
      <w:pPr>
        <w:pStyle w:val="Normal1"/>
        <w:ind w:right="-1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SemEspaamento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4  (...)</w:t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(...)</w:t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ervidor ocupante de cargo comissionado de recrutamento amplo, </w:t>
      </w:r>
      <w:r>
        <w:rPr>
          <w:rFonts w:cs="Times New Roman" w:ascii="Times New Roman" w:hAnsi="Times New Roman"/>
          <w:b/>
          <w:sz w:val="24"/>
          <w:szCs w:val="24"/>
        </w:rPr>
        <w:t>que exerça ascendência hierárquica sobre a autoridade nomeante.</w:t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ervidor efetivo ocupante de cargo ou função de direção, chefia ou assessoramento, </w:t>
      </w:r>
      <w:r>
        <w:rPr>
          <w:rFonts w:cs="Times New Roman" w:ascii="Times New Roman" w:hAnsi="Times New Roman"/>
          <w:b/>
          <w:sz w:val="24"/>
          <w:szCs w:val="24"/>
        </w:rPr>
        <w:t>a quem estiver subordinada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Western"/>
        <w:shd w:fill="FFFFFF" w:val="clear"/>
        <w:spacing w:before="0" w:after="120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Western"/>
        <w:shd w:fill="FFFFFF" w:val="clear"/>
        <w:spacing w:before="0" w:after="120"/>
        <w:ind w:firstLine="2835"/>
        <w:jc w:val="both"/>
        <w:rPr/>
      </w:pPr>
      <w:r>
        <w:rPr>
          <w:b/>
          <w:color w:val="000000"/>
        </w:rPr>
        <w:t xml:space="preserve">Art. 23.  </w:t>
      </w:r>
      <w:r>
        <w:rPr/>
        <w:t>Esta Resolução entra em vigor na data de sua publicação, revogadas as disposições em contrário.</w:t>
      </w:r>
    </w:p>
    <w:p>
      <w:pPr>
        <w:pStyle w:val="Western"/>
        <w:shd w:fill="FFFFFF" w:val="clear"/>
        <w:spacing w:lineRule="atLeast" w:line="300" w:before="225" w:after="225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01 de Março de 20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ÍCIO TUTTY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Mes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LCINÉIA COST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Vice-Presidente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BERTO BARREIRO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ecretário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que se refere o art. 6º da Lei que cria o GAPP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02"/>
        <w:gridCol w:w="2302"/>
        <w:gridCol w:w="1810"/>
      </w:tblGrid>
      <w:tr>
        <w:trPr>
          <w:trHeight w:val="672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ÊNCIA SALARIAL DOS CARGOS DO GAPP</w:t>
            </w:r>
          </w:p>
        </w:tc>
      </w:tr>
      <w:tr>
        <w:trPr>
          <w:trHeight w:val="42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ível d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cimen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cimento Básic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Semanal</w:t>
            </w:r>
          </w:p>
        </w:tc>
      </w:tr>
      <w:tr>
        <w:trPr>
          <w:trHeight w:val="76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 Parlament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i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 – 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s</w:t>
            </w:r>
          </w:p>
        </w:tc>
      </w:tr>
      <w:tr>
        <w:trPr>
          <w:trHeight w:val="83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 Parlament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 – 0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.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FICAÇÃO E ATRIBUIÇÕES DE ASSESSOR PARLAMENTAR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Assessor Parlamentar Júnior – 30 H/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.1 – Qualificação desejável:</w:t>
      </w:r>
    </w:p>
    <w:p>
      <w:pPr>
        <w:pStyle w:val="Western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a) nível fundamental de escolaridade;</w:t>
      </w:r>
    </w:p>
    <w:p>
      <w:pPr>
        <w:pStyle w:val="Western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b) conhecimentos básicos de língua portuguesa;</w:t>
      </w:r>
    </w:p>
    <w:p>
      <w:pPr>
        <w:pStyle w:val="Western"/>
        <w:shd w:fill="FFFFFF" w:val="clear"/>
        <w:spacing w:before="0" w:after="120"/>
        <w:jc w:val="both"/>
        <w:rPr/>
      </w:pPr>
      <w:r>
        <w:rPr>
          <w:color w:val="000000"/>
        </w:rPr>
        <w:t>c) digitação e operação de microcomputador;</w:t>
      </w:r>
    </w:p>
    <w:p>
      <w:pPr>
        <w:pStyle w:val="Western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d) habilitação para direção de veículos automotores.</w:t>
      </w:r>
    </w:p>
    <w:p>
      <w:pPr>
        <w:pStyle w:val="Western"/>
        <w:shd w:fill="FFFFFF" w:val="clear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.2 – Atribuições:</w:t>
      </w:r>
    </w:p>
    <w:p>
      <w:pPr>
        <w:pStyle w:val="Western"/>
        <w:shd w:fill="FFFFFF" w:val="clear"/>
        <w:spacing w:before="0" w:after="120"/>
        <w:jc w:val="both"/>
        <w:rPr/>
      </w:pPr>
      <w:r>
        <w:rPr>
          <w:color w:val="000000"/>
        </w:rPr>
        <w:t>a) desempenhar atividades de organização e coordenação político-administrativa relacionadas com as bases de atuação parlamentar conforme orientação do Vereador;</w:t>
      </w:r>
    </w:p>
    <w:p>
      <w:pPr>
        <w:pStyle w:val="Western"/>
        <w:shd w:fill="FFFFFF" w:val="clear"/>
        <w:spacing w:before="0" w:after="120"/>
        <w:jc w:val="both"/>
        <w:rPr/>
      </w:pPr>
      <w:r>
        <w:rPr>
          <w:color w:val="000000"/>
        </w:rPr>
        <w:t>b) executar e controlar atividades administrativas referentes a dados funcionais dos servidores do gabinete, frequência e material de consumo para as quais for designado;</w:t>
      </w:r>
    </w:p>
    <w:p>
      <w:pPr>
        <w:pStyle w:val="Western"/>
        <w:shd w:fill="FFFFFF" w:val="clear"/>
        <w:spacing w:before="0" w:after="120"/>
        <w:jc w:val="both"/>
        <w:rPr/>
      </w:pPr>
      <w:r>
        <w:rPr>
          <w:color w:val="000000"/>
        </w:rPr>
        <w:t>c) assessorar a realização de estudos e pesquisas para subsidiar os trabalhos do Vereador;</w:t>
      </w:r>
    </w:p>
    <w:p>
      <w:pPr>
        <w:pStyle w:val="Western"/>
        <w:shd w:fill="FFFFFF" w:val="clear"/>
        <w:spacing w:before="0" w:after="120"/>
        <w:jc w:val="both"/>
        <w:rPr/>
      </w:pPr>
      <w:r>
        <w:rPr>
          <w:color w:val="000000"/>
        </w:rPr>
        <w:t>d) executar trabalhos de assessoramento político-parlamentar ou legislativo e representar o vereador em reuniões, eventos e solenidades quando por este designado;</w:t>
      </w:r>
    </w:p>
    <w:p>
      <w:pPr>
        <w:pStyle w:val="Western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e) recepcionar e atender pessoas, prestando as informações necessárias;</w:t>
      </w:r>
    </w:p>
    <w:p>
      <w:pPr>
        <w:pStyle w:val="Western"/>
        <w:pBdr>
          <w:bottom w:val="single" w:sz="4" w:space="1" w:color="000000"/>
        </w:pBdr>
        <w:shd w:fill="FFFFFF" w:val="clear"/>
        <w:spacing w:before="0" w:after="120"/>
        <w:jc w:val="both"/>
        <w:rPr/>
      </w:pPr>
      <w:r>
        <w:rPr>
          <w:color w:val="000000"/>
        </w:rPr>
        <w:t>f) articular-se com órgãos internos e externos à Câmara Municipal e com autoridades diversas, quando solicitado;</w:t>
      </w:r>
    </w:p>
    <w:p>
      <w:pPr>
        <w:pStyle w:val="Western"/>
        <w:pBdr>
          <w:bottom w:val="single" w:sz="4" w:space="1" w:color="000000"/>
        </w:pBd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g) acompanhar matérias e publicações de interesse do Poder Legislativo;</w:t>
      </w:r>
    </w:p>
    <w:p>
      <w:pPr>
        <w:pStyle w:val="Western"/>
        <w:pBdr>
          <w:bottom w:val="single" w:sz="4" w:space="1" w:color="000000"/>
        </w:pBdr>
        <w:shd w:fill="FFFFFF" w:val="clear"/>
        <w:spacing w:before="0" w:after="120"/>
        <w:jc w:val="both"/>
        <w:rPr/>
      </w:pPr>
      <w:r>
        <w:rPr>
          <w:color w:val="000000"/>
        </w:rPr>
        <w:t>h) elaborar correspondência oficial e demais textos relacionados com a atividade parlamentar;</w:t>
      </w:r>
    </w:p>
    <w:p>
      <w:pPr>
        <w:pStyle w:val="Western"/>
        <w:pBdr>
          <w:bottom w:val="single" w:sz="4" w:space="1" w:color="000000"/>
        </w:pBd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i) conduzir veículos, quando solicitado;</w:t>
      </w:r>
    </w:p>
    <w:p>
      <w:pPr>
        <w:pStyle w:val="Western"/>
        <w:pBdr>
          <w:bottom w:val="single" w:sz="4" w:space="1" w:color="000000"/>
        </w:pBd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j) exercer outras atividades atribuídas pelo Vereador.</w:t>
      </w:r>
    </w:p>
    <w:p>
      <w:pPr>
        <w:pStyle w:val="Western"/>
        <w:pBdr>
          <w:bottom w:val="single" w:sz="4" w:space="1" w:color="000000"/>
        </w:pBd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pBdr>
          <w:bottom w:val="single" w:sz="4" w:space="1" w:color="000000"/>
        </w:pBdr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– Assessor Parlamentar Pleno – 40 H/S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I.1 – Qualificação desejável:</w:t>
      </w:r>
    </w:p>
    <w:p>
      <w:pPr>
        <w:pStyle w:val="Western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a) nível fundamental de escolaridade;</w:t>
      </w:r>
    </w:p>
    <w:p>
      <w:pPr>
        <w:pStyle w:val="Western"/>
        <w:shd w:fill="FFFFFF" w:val="clear"/>
        <w:spacing w:before="0" w:after="120"/>
        <w:rPr>
          <w:color w:val="000000"/>
        </w:rPr>
      </w:pPr>
      <w:r>
        <w:rPr>
          <w:color w:val="000000"/>
        </w:rPr>
        <w:t>b) conhecimento dos métodos, técnicas e práticas relacionados com a atividade político-parlamentar;</w:t>
      </w:r>
    </w:p>
    <w:p>
      <w:pPr>
        <w:pStyle w:val="Western"/>
        <w:shd w:fill="FFFFFF" w:val="clear"/>
        <w:spacing w:before="0" w:after="120"/>
        <w:jc w:val="both"/>
        <w:rPr/>
      </w:pPr>
      <w:r>
        <w:rPr>
          <w:color w:val="000000"/>
        </w:rPr>
        <w:t>c) digitação e operação de microcomputador;</w:t>
      </w:r>
    </w:p>
    <w:p>
      <w:pPr>
        <w:pStyle w:val="Western"/>
        <w:shd w:fill="FFFFFF" w:val="clear"/>
        <w:spacing w:before="0" w:after="120"/>
        <w:jc w:val="both"/>
        <w:rPr/>
      </w:pPr>
      <w:r>
        <w:rPr>
          <w:color w:val="000000"/>
        </w:rPr>
        <w:t>d) conhecimentos básicos de língua portuguesa;</w:t>
      </w:r>
    </w:p>
    <w:p>
      <w:pPr>
        <w:pStyle w:val="Western"/>
        <w:shd w:fill="FFFFFF" w:val="clear"/>
        <w:spacing w:before="0" w:after="120"/>
        <w:jc w:val="both"/>
        <w:rPr/>
      </w:pPr>
      <w:r>
        <w:rPr>
          <w:color w:val="000000"/>
        </w:rPr>
        <w:t>e) habilitação para direção de veículos automotores.</w:t>
      </w:r>
    </w:p>
    <w:p>
      <w:pPr>
        <w:pStyle w:val="Western"/>
        <w:shd w:fill="FFFFFF" w:val="clear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II.2 – Atribuições:</w:t>
      </w:r>
    </w:p>
    <w:p>
      <w:pPr>
        <w:pStyle w:val="Western"/>
        <w:shd w:fill="FFFFFF" w:val="clear"/>
        <w:spacing w:before="0" w:after="120"/>
        <w:jc w:val="both"/>
        <w:rPr/>
      </w:pPr>
      <w:r>
        <w:rPr>
          <w:color w:val="000000"/>
        </w:rPr>
        <w:t>a) acompanhar e assessorar o vereador nas atividades políticas e institucionais externas à Câmara Municipal;</w:t>
      </w:r>
    </w:p>
    <w:p>
      <w:pPr>
        <w:pStyle w:val="Western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b) gerenciar as ações políticas, administrativas e institucionais do mandato do vereador;</w:t>
      </w:r>
    </w:p>
    <w:p>
      <w:pPr>
        <w:pStyle w:val="Western"/>
        <w:shd w:fill="FFFFFF" w:val="clear"/>
        <w:spacing w:before="0" w:after="120"/>
        <w:jc w:val="both"/>
        <w:rPr/>
      </w:pPr>
      <w:r>
        <w:rPr>
          <w:color w:val="000000"/>
        </w:rPr>
        <w:t>c) integrar o mandato do vereador às suas bases de atuação parlamentar conforme orientação do vereador;</w:t>
      </w:r>
    </w:p>
    <w:p>
      <w:pPr>
        <w:pStyle w:val="Western"/>
        <w:shd w:fill="FFFFFF" w:val="clear"/>
        <w:spacing w:before="0" w:after="120"/>
        <w:jc w:val="both"/>
        <w:rPr/>
      </w:pPr>
      <w:r>
        <w:rPr>
          <w:color w:val="000000"/>
        </w:rPr>
        <w:t>c) prestar assessoria política e legislativa ao vereador durante as sessões plenárias da Câmara Municipal;</w:t>
      </w:r>
    </w:p>
    <w:p>
      <w:pPr>
        <w:pStyle w:val="Western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d) assessorar o vereador durante as reuniões das comissões legislativas;</w:t>
      </w:r>
    </w:p>
    <w:p>
      <w:pPr>
        <w:pStyle w:val="Western"/>
        <w:shd w:fill="FFFFFF" w:val="clear"/>
        <w:spacing w:before="0" w:after="120"/>
        <w:jc w:val="both"/>
        <w:rPr/>
      </w:pPr>
      <w:r>
        <w:rPr>
          <w:color w:val="000000"/>
        </w:rPr>
        <w:t>d) coordenar e controlar as atividades políticas, legislativas e administrativas do gabinete do vereador;</w:t>
      </w:r>
    </w:p>
    <w:p>
      <w:pPr>
        <w:pStyle w:val="Western"/>
        <w:shd w:fill="FFFFFF" w:val="clear"/>
        <w:spacing w:before="0" w:after="120"/>
        <w:jc w:val="both"/>
        <w:rPr/>
      </w:pPr>
      <w:r>
        <w:rPr>
          <w:color w:val="000000"/>
        </w:rPr>
        <w:t>b) realizar estudos e pesquisas para subsidiar os trabalhos do Vereador;</w:t>
      </w:r>
    </w:p>
    <w:p>
      <w:pPr>
        <w:pStyle w:val="Western"/>
        <w:shd w:fill="FFFFFF" w:val="clear"/>
        <w:spacing w:before="0" w:after="120"/>
        <w:jc w:val="both"/>
        <w:rPr/>
      </w:pPr>
      <w:r>
        <w:rPr>
          <w:color w:val="000000"/>
        </w:rPr>
        <w:t>c) assessorar o Vereador e representá-lo em reuniões, eventos e solenidades quando por este designado;</w:t>
      </w:r>
    </w:p>
    <w:p>
      <w:pPr>
        <w:pStyle w:val="Western"/>
        <w:shd w:fill="FFFFFF" w:val="clear"/>
        <w:spacing w:before="0" w:after="120"/>
        <w:jc w:val="both"/>
        <w:rPr/>
      </w:pPr>
      <w:r>
        <w:rPr>
          <w:color w:val="000000"/>
        </w:rPr>
        <w:t>d) articular-se com órgãos internos e externos à Câmara Municipal e com autoridades diversas;</w:t>
      </w:r>
    </w:p>
    <w:p>
      <w:pPr>
        <w:pStyle w:val="Western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e) recepcionar e atender pessoas, prestando as informações necessárias;</w:t>
      </w:r>
    </w:p>
    <w:p>
      <w:pPr>
        <w:pStyle w:val="Western"/>
        <w:shd w:fill="FFFFFF" w:val="clear"/>
        <w:spacing w:before="0" w:after="120"/>
        <w:jc w:val="both"/>
        <w:rPr/>
      </w:pPr>
      <w:r>
        <w:rPr>
          <w:color w:val="000000"/>
        </w:rPr>
        <w:t>f) acompanhar matérias e publicações de interesse do Poder Legislativo e propor estratégias de atuação;</w:t>
      </w:r>
    </w:p>
    <w:p>
      <w:pPr>
        <w:pStyle w:val="Western"/>
        <w:shd w:fill="FFFFFF" w:val="clear"/>
        <w:spacing w:before="0" w:after="120"/>
        <w:jc w:val="both"/>
        <w:rPr/>
      </w:pPr>
      <w:r>
        <w:rPr>
          <w:color w:val="000000"/>
        </w:rPr>
        <w:t>g) elaborar minuta de proposição do processo legislativo, correspondência oficial e demais textos relacionados com a atividade parlamentar;</w:t>
      </w:r>
    </w:p>
    <w:p>
      <w:pPr>
        <w:pStyle w:val="Western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h) conduzir veículos, quando solicitado;</w:t>
      </w:r>
    </w:p>
    <w:p>
      <w:pPr>
        <w:pStyle w:val="Western"/>
        <w:shd w:fill="FFFFFF" w:val="clear"/>
        <w:spacing w:before="0" w:after="120"/>
        <w:jc w:val="both"/>
        <w:rPr/>
      </w:pPr>
      <w:r>
        <w:rPr>
          <w:color w:val="000000"/>
        </w:rPr>
        <w:t>i) exercer outras atividades atribuídas pelo Vereador.</w:t>
      </w:r>
    </w:p>
    <w:p>
      <w:pPr>
        <w:pStyle w:val="Western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01 de Março de 2016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ÍCIO TUTTY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Mes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LCINÉIA COST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Vice-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BERTO BARREIRO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ecretári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12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projeto de resolução que ora chega às mãos dos nobres edis trata dos termos que regulamentam o projeto de lei Nº 7201/2016 e que trata da reorganização administrativa dos cargos em comissão de provimento amplo que prestam serviços de assessoria política e parlamentar nos gabinetes de vossas senhorias.</w:t>
      </w:r>
    </w:p>
    <w:p>
      <w:pPr>
        <w:pStyle w:val="Normal"/>
        <w:spacing w:lineRule="auto" w:line="240" w:before="0" w:after="12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de resolução define a divisão de classe entre os cargos de Assessor Parlamentar, a nova carga horária, sendo de 30h e de 40h, e descreve as funções. Atendendo às exigências feitas pela Constituição da República quanto às características funcionais dos cargos de confiança.</w:t>
      </w:r>
    </w:p>
    <w:p>
      <w:pPr>
        <w:pStyle w:val="Normal"/>
        <w:spacing w:lineRule="auto" w:line="240" w:before="0" w:after="12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lmente, descreve os processos de contratação e exoneração e organiza administrativamente todos os Assessores Parlamentares dentro do Grupo de Apoio Político-Parlamentar – GAPP. Vale ressaltar que não houve redução salarial de qualquer espécie ou extinção de benefícios.</w:t>
      </w:r>
    </w:p>
    <w:p>
      <w:pPr>
        <w:pStyle w:val="Normal"/>
        <w:spacing w:lineRule="auto" w:line="240" w:before="0" w:after="12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entender que são essas as principais adequações necessárias para regulamentar e colocar efetivamente em funcionamento o projeto de lei Nº 7201/2016 solicitamos a análise e a aprovação do texto ora apresentado pelos Nobres Pares.</w:t>
      </w:r>
    </w:p>
    <w:p>
      <w:pPr>
        <w:pStyle w:val="Normal"/>
        <w:spacing w:lineRule="auto" w:line="240" w:before="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a das Sessões, 01 de Março de 2016.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ÍCIO TUTTY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Mes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LCINÉIA COST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Vice-Presidente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BERTO BARREIRO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Secretário</w:t>
      </w:r>
    </w:p>
    <w:sectPr>
      <w:footerReference w:type="default" r:id="rId2"/>
      <w:type w:val="nextPage"/>
      <w:pgSz w:w="11906" w:h="16838"/>
      <w:pgMar w:left="1560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basedOn w:val="Fontepargpadro"/>
    <w:qFormat/>
    <w:rPr>
      <w:rFonts w:eastAsia="Times New Roman"/>
    </w:rPr>
  </w:style>
  <w:style w:type="character" w:styleId="RodapChar">
    <w:name w:val="Rodapé Char"/>
    <w:basedOn w:val="Fontepargpadro"/>
    <w:qFormat/>
    <w:rPr>
      <w:rFonts w:eastAsia="Times New Roman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Jsinterpretarlinkscompostosnext">
    <w:name w:val="js_interpretarlinkscompostos-next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24:00Z</dcterms:created>
  <dc:creator>usuario</dc:creator>
  <dc:description/>
  <cp:keywords/>
  <dc:language>en-US</dc:language>
  <cp:lastModifiedBy>ALL IN ONE II</cp:lastModifiedBy>
  <cp:lastPrinted>2016-01-12T17:52:00Z</cp:lastPrinted>
  <dcterms:modified xsi:type="dcterms:W3CDTF">2016-03-01T18:57:00Z</dcterms:modified>
  <cp:revision>5</cp:revision>
  <dc:subject/>
  <dc:title/>
</cp:coreProperties>
</file>