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PROJETO DE RESOLUÇÃO Nº 1301 / 2017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4956" w:right="-1" w:hanging="0"/>
        <w:jc w:val="both"/>
        <w:rPr>
          <w:b/>
          <w:b/>
        </w:rPr>
      </w:pPr>
      <w:r>
        <w:rPr>
          <w:b/>
        </w:rPr>
        <w:t>PRORROGA O PRAZO DE FUNCIONAMENTO DA COMISSÃO ESPECIAL COM A FINALIDADE DE ESTUDO DE INCONSISTÊNCIAS NA EXECUÇÃO DAS OBRAS DE PAVIMENTAÇÃO EFETUADAS NA AVENIDA DIQUE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4101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10065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color w:val="000000"/>
        </w:rPr>
        <w:t>Os Vereadores que compõem a COMISSÃO ESPECIAL criada pela Resolução n° 1.250/2017, nos    termos do artigo 101, do Regimento Interno, propõe o seguinte Projeto de Resolução:</w:t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Art. 1º</w:t>
      </w:r>
      <w:r>
        <w:rPr>
          <w:rFonts w:eastAsia="Times New Roman" w:cs="Times New Roman" w:ascii="Times New Roman" w:hAnsi="Times New Roman"/>
          <w:color w:val="000000"/>
        </w:rPr>
        <w:t xml:space="preserve"> Fica prorrogado, por 90 (noventa) dias, o prazo constante do artigo 3º, da Resolução nº 1.250/2017, para a conclusão dos trabalhos.</w:t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Art. 2º</w:t>
      </w:r>
      <w:r>
        <w:rPr>
          <w:rFonts w:eastAsia="Times New Roman" w:cs="Times New Roman" w:ascii="Times New Roman" w:hAnsi="Times New Roman"/>
          <w:color w:val="000000"/>
        </w:rPr>
        <w:t xml:space="preserve"> Revogam-se as disposições em contrário.</w:t>
      </w:r>
    </w:p>
    <w:p>
      <w:pPr>
        <w:pStyle w:val="Normal1"/>
        <w:ind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Art. 3º</w:t>
      </w:r>
      <w:r>
        <w:rPr>
          <w:rFonts w:eastAsia="Times New Roman" w:cs="Times New Roman" w:ascii="Times New Roman" w:hAnsi="Times New Roman"/>
          <w:color w:val="000000"/>
        </w:rPr>
        <w:t xml:space="preserve"> Esta Resolução entra em vigor na data de sua publicação</w:t>
      </w:r>
    </w:p>
    <w:p>
      <w:pPr>
        <w:pStyle w:val="Normal"/>
        <w:spacing w:lineRule="auto" w:line="280"/>
        <w:ind w:right="567" w:firstLine="2835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1 de Agosto  de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Modest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eandro Morai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lindo Motta Pa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lat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o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mbro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s trabalhos da comissão especial criada pela resolução nº 1250/2017, formada com a finalidade de estudo de inconsistências na execução das obras de pavimentação efetuadas na Avenida Dique II no Município de Pouso Alegre. 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vias da Avenida Dique II, tem sido alvo de constantes reparos no seu piso asfáltico, o que vem restringindo o tráfego de veículos pesados.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ais fatos levantam questionamentos quanto ao modo como se realizou a pavimentação daquela obra, bem como a fiscalização de todo serviço executado. Por tais razões se faz imprescindível o estudo do caso de modo a apurar a existência de eventuais inconsistências no serviço executado.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4"/>
        </w:rPr>
        <w:t>Objetivamente, os trabalhos da referida Comissão Especial dependem, necessariamente, de pareceres técnicos específicos para adequar os procedimentos ao cerne do seu objetivo, sem os quais, a pretensa conclusão pode ser prejudicada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color w:val="000000"/>
        </w:rPr>
        <w:t xml:space="preserve">Sendo, necessária e indispensável a prorrogação dos respectivos trabalhos, que </w:t>
      </w:r>
      <w:r>
        <w:rPr>
          <w:rStyle w:val="Style13"/>
          <w:color w:val="000000"/>
        </w:rPr>
        <w:t xml:space="preserve"> </w:t>
      </w:r>
      <w:r>
        <w:rPr>
          <w:color w:val="000000"/>
        </w:rPr>
        <w:t xml:space="preserve"> deve ser feita de modo legal, na forma do ato de sua criação, a partir da sua instalação em 11 de Maio de 2017, conforme determinado na Resolução nº 1250/2017, em seu artigo 3º.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1 de Agosto de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Modest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eandro Morai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lindo Motta Pa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lat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o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mbro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Style13">
    <w:name w:val="_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31:00Z</dcterms:created>
  <dc:creator>Luiz</dc:creator>
  <dc:description/>
  <dc:language>en-US</dc:language>
  <cp:lastModifiedBy>Claret</cp:lastModifiedBy>
  <dcterms:modified xsi:type="dcterms:W3CDTF">2017-07-31T20:31:00Z</dcterms:modified>
  <cp:revision>3</cp:revision>
  <dc:subject/>
  <dc:title/>
</cp:coreProperties>
</file>